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evision No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Case Study</w:t>
      </w:r>
      <w:r>
        <w:rPr>
          <w:rFonts w:cs="Comic Sans MS" w:ascii="Comic Sans MS" w:hAnsi="Comic Sans MS"/>
          <w:b/>
          <w:sz w:val="28"/>
        </w:rPr>
        <w:t>: Mappleton, Yorkshire (England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80365</wp:posOffset>
                </wp:positionV>
                <wp:extent cx="310896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0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9.95pt;width:244.75pt;height:25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380365</wp:posOffset>
                </wp:positionV>
                <wp:extent cx="1891665" cy="25654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4040">
                              <a:moveTo>
                                <a:pt x="59" y="0"/>
                              </a:moveTo>
                              <a:cubicBezTo>
                                <a:pt x="52" y="527"/>
                                <a:pt x="51" y="1053"/>
                                <a:pt x="39" y="1580"/>
                              </a:cubicBezTo>
                              <a:cubicBezTo>
                                <a:pt x="34" y="1822"/>
                                <a:pt x="0" y="2064"/>
                                <a:pt x="79" y="2300"/>
                              </a:cubicBezTo>
                              <a:cubicBezTo>
                                <a:pt x="86" y="2533"/>
                                <a:pt x="52" y="2771"/>
                                <a:pt x="99" y="3000"/>
                              </a:cubicBezTo>
                              <a:cubicBezTo>
                                <a:pt x="102" y="3016"/>
                                <a:pt x="277" y="2962"/>
                                <a:pt x="299" y="2960"/>
                              </a:cubicBezTo>
                              <a:cubicBezTo>
                                <a:pt x="399" y="2950"/>
                                <a:pt x="499" y="2947"/>
                                <a:pt x="599" y="2940"/>
                              </a:cubicBezTo>
                              <a:cubicBezTo>
                                <a:pt x="779" y="2947"/>
                                <a:pt x="960" y="2944"/>
                                <a:pt x="1139" y="2960"/>
                              </a:cubicBezTo>
                              <a:cubicBezTo>
                                <a:pt x="1208" y="2966"/>
                                <a:pt x="1270" y="3011"/>
                                <a:pt x="1339" y="3020"/>
                              </a:cubicBezTo>
                              <a:cubicBezTo>
                                <a:pt x="1542" y="3047"/>
                                <a:pt x="1737" y="3060"/>
                                <a:pt x="1939" y="3100"/>
                              </a:cubicBezTo>
                              <a:cubicBezTo>
                                <a:pt x="2021" y="3116"/>
                                <a:pt x="2097" y="3164"/>
                                <a:pt x="2179" y="3180"/>
                              </a:cubicBezTo>
                              <a:cubicBezTo>
                                <a:pt x="2304" y="3205"/>
                                <a:pt x="2413" y="3250"/>
                                <a:pt x="2519" y="3320"/>
                              </a:cubicBezTo>
                              <a:cubicBezTo>
                                <a:pt x="2569" y="3471"/>
                                <a:pt x="2501" y="3285"/>
                                <a:pt x="2579" y="3440"/>
                              </a:cubicBezTo>
                              <a:cubicBezTo>
                                <a:pt x="2596" y="3474"/>
                                <a:pt x="2609" y="3548"/>
                                <a:pt x="2619" y="3580"/>
                              </a:cubicBezTo>
                              <a:cubicBezTo>
                                <a:pt x="2637" y="3641"/>
                                <a:pt x="2659" y="3700"/>
                                <a:pt x="2679" y="3760"/>
                              </a:cubicBezTo>
                              <a:cubicBezTo>
                                <a:pt x="2706" y="3840"/>
                                <a:pt x="2732" y="3920"/>
                                <a:pt x="2759" y="4000"/>
                              </a:cubicBezTo>
                              <a:cubicBezTo>
                                <a:pt x="2767" y="4023"/>
                                <a:pt x="2799" y="4027"/>
                                <a:pt x="2819" y="4040"/>
                              </a:cubicBezTo>
                              <a:cubicBezTo>
                                <a:pt x="2919" y="3890"/>
                                <a:pt x="2950" y="3695"/>
                                <a:pt x="2979" y="3520"/>
                              </a:cubicBezTo>
                              <a:cubicBezTo>
                                <a:pt x="2960" y="3369"/>
                                <a:pt x="2923" y="3208"/>
                                <a:pt x="2879" y="3060"/>
                              </a:cubicBezTo>
                              <a:cubicBezTo>
                                <a:pt x="2861" y="2999"/>
                                <a:pt x="2854" y="2933"/>
                                <a:pt x="2819" y="2880"/>
                              </a:cubicBezTo>
                              <a:cubicBezTo>
                                <a:pt x="2704" y="2708"/>
                                <a:pt x="2842" y="2926"/>
                                <a:pt x="2759" y="2760"/>
                              </a:cubicBezTo>
                              <a:cubicBezTo>
                                <a:pt x="2748" y="2739"/>
                                <a:pt x="2729" y="2722"/>
                                <a:pt x="2719" y="2700"/>
                              </a:cubicBezTo>
                              <a:cubicBezTo>
                                <a:pt x="2652" y="2549"/>
                                <a:pt x="2611" y="2377"/>
                                <a:pt x="2559" y="2220"/>
                              </a:cubicBezTo>
                              <a:cubicBezTo>
                                <a:pt x="2542" y="2168"/>
                                <a:pt x="2529" y="2085"/>
                                <a:pt x="2499" y="2040"/>
                              </a:cubicBezTo>
                              <a:cubicBezTo>
                                <a:pt x="2438" y="1948"/>
                                <a:pt x="2394" y="1845"/>
                                <a:pt x="2359" y="1740"/>
                              </a:cubicBezTo>
                              <a:cubicBezTo>
                                <a:pt x="2346" y="1700"/>
                                <a:pt x="2332" y="1660"/>
                                <a:pt x="2319" y="1620"/>
                              </a:cubicBezTo>
                              <a:cubicBezTo>
                                <a:pt x="2312" y="1600"/>
                                <a:pt x="2299" y="1560"/>
                                <a:pt x="2299" y="1560"/>
                              </a:cubicBezTo>
                              <a:cubicBezTo>
                                <a:pt x="2268" y="1314"/>
                                <a:pt x="2253" y="1062"/>
                                <a:pt x="2199" y="820"/>
                              </a:cubicBezTo>
                              <a:cubicBezTo>
                                <a:pt x="2178" y="724"/>
                                <a:pt x="2150" y="633"/>
                                <a:pt x="2119" y="540"/>
                              </a:cubicBezTo>
                              <a:cubicBezTo>
                                <a:pt x="2112" y="520"/>
                                <a:pt x="2106" y="500"/>
                                <a:pt x="2099" y="480"/>
                              </a:cubicBezTo>
                              <a:cubicBezTo>
                                <a:pt x="2092" y="460"/>
                                <a:pt x="2079" y="420"/>
                                <a:pt x="2079" y="420"/>
                              </a:cubicBezTo>
                              <a:cubicBezTo>
                                <a:pt x="2070" y="343"/>
                                <a:pt x="2094" y="23"/>
                                <a:pt x="1959" y="20"/>
                              </a:cubicBezTo>
                              <a:cubicBezTo>
                                <a:pt x="1326" y="7"/>
                                <a:pt x="692" y="7"/>
                                <a:pt x="59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4040" path="m59,0c52,527,51,1053,39,1580c34,1822,0,2064,79,2300c86,2533,52,2771,99,3000c102,3016,277,2962,299,2960c399,2950,499,2947,599,2940c779,2947,960,2944,1139,2960c1208,2966,1270,3011,1339,3020c1542,3047,1737,3060,1939,3100c2021,3116,2097,3164,2179,3180c2304,3205,2413,3250,2519,3320c2569,3471,2501,3285,2579,3440c2596,3474,2609,3548,2619,3580c2637,3641,2659,3700,2679,3760c2706,3840,2732,3920,2759,4000c2767,4023,2799,4027,2819,4040c2919,3890,2950,3695,2979,3520c2960,3369,2923,3208,2879,3060c2861,2999,2854,2933,2819,2880c2704,2708,2842,2926,2759,2760c2748,2739,2729,2722,2719,2700c2652,2549,2611,2377,2559,2220c2542,2168,2529,2085,2499,2040c2438,1948,2394,1845,2359,1740c2346,1700,2332,1660,2319,1620c2312,1600,2299,1560,2299,1560c2268,1314,2253,1062,2199,820c2178,724,2150,633,2119,540c2112,520,2106,500,2099,480c2092,460,2079,420,2079,420c2070,343,2094,23,1959,20c1326,7,692,7,59,0xe" stroked="t" o:allowincell="f" style="position:absolute;margin-left:70.35pt;margin-top:29.95pt;width:148.9pt;height:201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380365</wp:posOffset>
                </wp:positionV>
                <wp:extent cx="1861185" cy="2572385"/>
                <wp:effectExtent l="0" t="571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5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4051">
                              <a:moveTo>
                                <a:pt x="1987" y="0"/>
                              </a:moveTo>
                              <a:cubicBezTo>
                                <a:pt x="2215" y="1343"/>
                                <a:pt x="2090" y="793"/>
                                <a:pt x="2307" y="1660"/>
                              </a:cubicBezTo>
                              <a:cubicBezTo>
                                <a:pt x="2442" y="2198"/>
                                <a:pt x="2694" y="2700"/>
                                <a:pt x="2887" y="3220"/>
                              </a:cubicBezTo>
                              <a:cubicBezTo>
                                <a:pt x="2900" y="3313"/>
                                <a:pt x="2931" y="3406"/>
                                <a:pt x="2927" y="3500"/>
                              </a:cubicBezTo>
                              <a:cubicBezTo>
                                <a:pt x="2923" y="3590"/>
                                <a:pt x="2864" y="3727"/>
                                <a:pt x="2827" y="3820"/>
                              </a:cubicBezTo>
                              <a:cubicBezTo>
                                <a:pt x="2820" y="3860"/>
                                <a:pt x="2828" y="3905"/>
                                <a:pt x="2807" y="3940"/>
                              </a:cubicBezTo>
                              <a:cubicBezTo>
                                <a:pt x="2785" y="3977"/>
                                <a:pt x="2736" y="4051"/>
                                <a:pt x="2707" y="4020"/>
                              </a:cubicBezTo>
                              <a:cubicBezTo>
                                <a:pt x="2580" y="3881"/>
                                <a:pt x="2565" y="3364"/>
                                <a:pt x="2407" y="3260"/>
                              </a:cubicBezTo>
                              <a:cubicBezTo>
                                <a:pt x="1987" y="2983"/>
                                <a:pt x="998" y="2954"/>
                                <a:pt x="527" y="2920"/>
                              </a:cubicBezTo>
                              <a:cubicBezTo>
                                <a:pt x="400" y="2933"/>
                                <a:pt x="273" y="2945"/>
                                <a:pt x="147" y="2960"/>
                              </a:cubicBezTo>
                              <a:cubicBezTo>
                                <a:pt x="12" y="2976"/>
                                <a:pt x="0" y="2953"/>
                                <a:pt x="47" y="3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4051" path="m1987,0c2215,1343,2090,793,2307,1660c2442,2198,2694,2700,2887,3220c2900,3313,2931,3406,2927,3500c2923,3590,2864,3727,2827,3820c2820,3860,2828,3905,2807,3940c2785,3977,2736,4051,2707,4020c2580,3881,2565,3364,2407,3260c1987,2983,998,2954,527,2920c400,2933,273,2945,147,2960c12,2976,0,2953,47,3000e" stroked="t" o:allowincell="f" style="position:absolute;margin-left:72.95pt;margin-top:29.95pt;width:146.5pt;height:20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2602865</wp:posOffset>
                </wp:positionV>
                <wp:extent cx="1993900" cy="9779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540">
                              <a:moveTo>
                                <a:pt x="0" y="0"/>
                              </a:moveTo>
                              <a:cubicBezTo>
                                <a:pt x="47" y="33"/>
                                <a:pt x="86" y="80"/>
                                <a:pt x="140" y="100"/>
                              </a:cubicBezTo>
                              <a:cubicBezTo>
                                <a:pt x="468" y="221"/>
                                <a:pt x="827" y="263"/>
                                <a:pt x="1140" y="420"/>
                              </a:cubicBezTo>
                              <a:cubicBezTo>
                                <a:pt x="1304" y="502"/>
                                <a:pt x="1398" y="683"/>
                                <a:pt x="1540" y="800"/>
                              </a:cubicBezTo>
                              <a:cubicBezTo>
                                <a:pt x="1666" y="904"/>
                                <a:pt x="1794" y="1007"/>
                                <a:pt x="1940" y="1080"/>
                              </a:cubicBezTo>
                              <a:cubicBezTo>
                                <a:pt x="2264" y="1242"/>
                                <a:pt x="2694" y="1216"/>
                                <a:pt x="3000" y="1420"/>
                              </a:cubicBezTo>
                              <a:cubicBezTo>
                                <a:pt x="3013" y="1440"/>
                                <a:pt x="3021" y="1465"/>
                                <a:pt x="3040" y="1480"/>
                              </a:cubicBezTo>
                              <a:cubicBezTo>
                                <a:pt x="3056" y="1493"/>
                                <a:pt x="3082" y="1489"/>
                                <a:pt x="3100" y="1500"/>
                              </a:cubicBezTo>
                              <a:cubicBezTo>
                                <a:pt x="3116" y="1510"/>
                                <a:pt x="3127" y="1527"/>
                                <a:pt x="3140" y="1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0,1540" path="m0,0c47,33,86,80,140,100c468,221,827,263,1140,420c1304,502,1398,683,1540,800c1666,904,1794,1007,1940,1080c2264,1242,2694,1216,3000,1420c3013,1440,3021,1465,3040,1480c3056,1493,3082,1489,3100,1500c3116,1510,3127,1527,3140,1540e" stroked="t" o:allowincell="f" style="position:absolute;margin-left:72.3pt;margin-top:204.95pt;width:156.95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929005</wp:posOffset>
                </wp:positionV>
                <wp:extent cx="182880" cy="274320"/>
                <wp:effectExtent l="10795" t="24130" r="1143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6.5pt;margin-top:73.15pt;width:14.3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2628265</wp:posOffset>
                </wp:positionV>
                <wp:extent cx="2068195" cy="99504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1567">
                              <a:moveTo>
                                <a:pt x="117" y="0"/>
                              </a:moveTo>
                              <a:cubicBezTo>
                                <a:pt x="110" y="380"/>
                                <a:pt x="97" y="760"/>
                                <a:pt x="97" y="1140"/>
                              </a:cubicBezTo>
                              <a:cubicBezTo>
                                <a:pt x="97" y="1534"/>
                                <a:pt x="0" y="1481"/>
                                <a:pt x="177" y="1540"/>
                              </a:cubicBezTo>
                              <a:cubicBezTo>
                                <a:pt x="555" y="1506"/>
                                <a:pt x="433" y="1499"/>
                                <a:pt x="937" y="1520"/>
                              </a:cubicBezTo>
                              <a:cubicBezTo>
                                <a:pt x="1263" y="1567"/>
                                <a:pt x="956" y="1531"/>
                                <a:pt x="1577" y="1520"/>
                              </a:cubicBezTo>
                              <a:cubicBezTo>
                                <a:pt x="2137" y="1510"/>
                                <a:pt x="2697" y="1507"/>
                                <a:pt x="3257" y="1500"/>
                              </a:cubicBezTo>
                              <a:cubicBezTo>
                                <a:pt x="3237" y="1493"/>
                                <a:pt x="3215" y="1490"/>
                                <a:pt x="3197" y="1480"/>
                              </a:cubicBezTo>
                              <a:cubicBezTo>
                                <a:pt x="3155" y="1457"/>
                                <a:pt x="3123" y="1415"/>
                                <a:pt x="3077" y="1400"/>
                              </a:cubicBezTo>
                              <a:cubicBezTo>
                                <a:pt x="3057" y="1393"/>
                                <a:pt x="3035" y="1390"/>
                                <a:pt x="3017" y="1380"/>
                              </a:cubicBezTo>
                              <a:cubicBezTo>
                                <a:pt x="2954" y="1345"/>
                                <a:pt x="2905" y="1283"/>
                                <a:pt x="2837" y="1260"/>
                              </a:cubicBezTo>
                              <a:cubicBezTo>
                                <a:pt x="2690" y="1211"/>
                                <a:pt x="2547" y="1137"/>
                                <a:pt x="2397" y="1100"/>
                              </a:cubicBezTo>
                              <a:cubicBezTo>
                                <a:pt x="2288" y="1073"/>
                                <a:pt x="2184" y="1056"/>
                                <a:pt x="2077" y="1020"/>
                              </a:cubicBezTo>
                              <a:cubicBezTo>
                                <a:pt x="2025" y="1003"/>
                                <a:pt x="1942" y="990"/>
                                <a:pt x="1897" y="960"/>
                              </a:cubicBezTo>
                              <a:cubicBezTo>
                                <a:pt x="1725" y="845"/>
                                <a:pt x="1943" y="983"/>
                                <a:pt x="1777" y="900"/>
                              </a:cubicBezTo>
                              <a:cubicBezTo>
                                <a:pt x="1756" y="889"/>
                                <a:pt x="1738" y="871"/>
                                <a:pt x="1717" y="860"/>
                              </a:cubicBezTo>
                              <a:cubicBezTo>
                                <a:pt x="1698" y="851"/>
                                <a:pt x="1675" y="850"/>
                                <a:pt x="1657" y="840"/>
                              </a:cubicBezTo>
                              <a:cubicBezTo>
                                <a:pt x="1615" y="817"/>
                                <a:pt x="1537" y="760"/>
                                <a:pt x="1537" y="760"/>
                              </a:cubicBezTo>
                              <a:cubicBezTo>
                                <a:pt x="1487" y="685"/>
                                <a:pt x="1434" y="668"/>
                                <a:pt x="1377" y="600"/>
                              </a:cubicBezTo>
                              <a:cubicBezTo>
                                <a:pt x="1362" y="582"/>
                                <a:pt x="1354" y="557"/>
                                <a:pt x="1337" y="540"/>
                              </a:cubicBezTo>
                              <a:cubicBezTo>
                                <a:pt x="1320" y="523"/>
                                <a:pt x="1295" y="515"/>
                                <a:pt x="1277" y="500"/>
                              </a:cubicBezTo>
                              <a:cubicBezTo>
                                <a:pt x="1089" y="343"/>
                                <a:pt x="1400" y="562"/>
                                <a:pt x="1097" y="360"/>
                              </a:cubicBezTo>
                              <a:cubicBezTo>
                                <a:pt x="1077" y="347"/>
                                <a:pt x="1060" y="328"/>
                                <a:pt x="1037" y="320"/>
                              </a:cubicBezTo>
                              <a:cubicBezTo>
                                <a:pt x="817" y="247"/>
                                <a:pt x="605" y="186"/>
                                <a:pt x="377" y="140"/>
                              </a:cubicBezTo>
                              <a:cubicBezTo>
                                <a:pt x="302" y="125"/>
                                <a:pt x="266" y="86"/>
                                <a:pt x="197" y="40"/>
                              </a:cubicBezTo>
                              <a:cubicBezTo>
                                <a:pt x="163" y="18"/>
                                <a:pt x="117" y="27"/>
                                <a:pt x="77" y="20"/>
                              </a:cubicBezTo>
                              <a:cubicBezTo>
                                <a:pt x="106" y="106"/>
                                <a:pt x="92" y="100"/>
                                <a:pt x="117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7,1567" path="m117,0c110,380,97,760,97,1140c97,1534,0,1481,177,1540c555,1506,433,1499,937,1520c1263,1567,956,1531,1577,1520c2137,1510,2697,1507,3257,1500c3237,1493,3215,1490,3197,1480c3155,1457,3123,1415,3077,1400c3057,1393,3035,1390,3017,1380c2954,1345,2905,1283,2837,1260c2690,1211,2547,1137,2397,1100c2288,1073,2184,1056,2077,1020c2025,1003,1942,990,1897,960c1725,845,1943,983,1777,900c1756,889,1738,871,1717,860c1698,851,1675,850,1657,840c1615,817,1537,760,1537,760c1487,685,1434,668,1377,600c1362,582,1354,557,1337,540c1320,523,1295,515,1277,500c1089,343,1400,562,1097,360c1077,347,1060,328,1037,320c817,247,605,186,377,140c302,125,266,86,197,40c163,18,117,27,77,20c106,106,92,100,117,0xe" stroked="t" o:allowincell="f" style="position:absolute;margin-left:68.45pt;margin-top:206.95pt;width:162.8pt;height:78.3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746125</wp:posOffset>
                </wp:positionV>
                <wp:extent cx="274320" cy="82296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8.75pt" to="224.05pt,12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380365</wp:posOffset>
                </wp:positionV>
                <wp:extent cx="654685" cy="26416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4160">
                              <a:moveTo>
                                <a:pt x="0" y="0"/>
                              </a:moveTo>
                              <a:cubicBezTo>
                                <a:pt x="64" y="192"/>
                                <a:pt x="120" y="381"/>
                                <a:pt x="160" y="580"/>
                              </a:cubicBezTo>
                              <a:cubicBezTo>
                                <a:pt x="176" y="662"/>
                                <a:pt x="224" y="738"/>
                                <a:pt x="240" y="820"/>
                              </a:cubicBezTo>
                              <a:cubicBezTo>
                                <a:pt x="272" y="980"/>
                                <a:pt x="308" y="1140"/>
                                <a:pt x="340" y="1300"/>
                              </a:cubicBezTo>
                              <a:cubicBezTo>
                                <a:pt x="371" y="1453"/>
                                <a:pt x="371" y="1633"/>
                                <a:pt x="420" y="1780"/>
                              </a:cubicBezTo>
                              <a:cubicBezTo>
                                <a:pt x="427" y="1800"/>
                                <a:pt x="430" y="1822"/>
                                <a:pt x="440" y="1840"/>
                              </a:cubicBezTo>
                              <a:cubicBezTo>
                                <a:pt x="463" y="1882"/>
                                <a:pt x="520" y="1960"/>
                                <a:pt x="520" y="1960"/>
                              </a:cubicBezTo>
                              <a:cubicBezTo>
                                <a:pt x="583" y="2181"/>
                                <a:pt x="545" y="2054"/>
                                <a:pt x="640" y="2340"/>
                              </a:cubicBezTo>
                              <a:cubicBezTo>
                                <a:pt x="653" y="2378"/>
                                <a:pt x="650" y="2421"/>
                                <a:pt x="660" y="2460"/>
                              </a:cubicBezTo>
                              <a:cubicBezTo>
                                <a:pt x="670" y="2501"/>
                                <a:pt x="690" y="2539"/>
                                <a:pt x="700" y="2580"/>
                              </a:cubicBezTo>
                              <a:cubicBezTo>
                                <a:pt x="710" y="2619"/>
                                <a:pt x="704" y="2663"/>
                                <a:pt x="720" y="2700"/>
                              </a:cubicBezTo>
                              <a:cubicBezTo>
                                <a:pt x="720" y="2700"/>
                                <a:pt x="820" y="2850"/>
                                <a:pt x="840" y="2880"/>
                              </a:cubicBezTo>
                              <a:cubicBezTo>
                                <a:pt x="863" y="2915"/>
                                <a:pt x="867" y="2960"/>
                                <a:pt x="880" y="3000"/>
                              </a:cubicBezTo>
                              <a:cubicBezTo>
                                <a:pt x="909" y="3086"/>
                                <a:pt x="941" y="3171"/>
                                <a:pt x="960" y="3260"/>
                              </a:cubicBezTo>
                              <a:cubicBezTo>
                                <a:pt x="974" y="3326"/>
                                <a:pt x="1000" y="3460"/>
                                <a:pt x="1000" y="3460"/>
                              </a:cubicBezTo>
                              <a:cubicBezTo>
                                <a:pt x="994" y="3579"/>
                                <a:pt x="1031" y="4160"/>
                                <a:pt x="740" y="41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4160" path="m0,0c64,192,120,381,160,580c176,662,224,738,240,820c272,980,308,1140,340,1300c371,1453,371,1633,420,1780c427,1800,430,1822,440,1840c463,1882,520,1960,520,1960c583,2181,545,2054,640,2340c653,2378,650,2421,660,2460c670,2501,690,2539,700,2580c710,2619,704,2663,720,2700c720,2700,820,2850,840,2880c863,2915,867,2960,880,3000c909,3086,941,3171,960,3260c974,3326,1000,3460,1000,3460c994,3579,1031,4160,740,4160e" stroked="t" o:allowincell="f" style="position:absolute;margin-left:180.3pt;margin-top:29.95pt;width:51.5pt;height:207.95pt;mso-wrap-style:none;v-text-anchor:middle">
                <v:fill o:detectmouseclick="t" on="false"/>
                <v:stroke color="blue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2300605</wp:posOffset>
                </wp:positionV>
                <wp:extent cx="1554480" cy="182880"/>
                <wp:effectExtent l="0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81.15pt" to="346.45pt,19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929005</wp:posOffset>
                </wp:positionV>
                <wp:extent cx="10058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l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3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654685</wp:posOffset>
                </wp:positionV>
                <wp:extent cx="109728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51.5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2300605</wp:posOffset>
                </wp:positionV>
                <wp:extent cx="118872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r H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81.1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ver H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2666365</wp:posOffset>
                </wp:positionV>
                <wp:extent cx="128016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urn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09.9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urn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2296160</wp:posOffset>
                </wp:positionV>
                <wp:extent cx="18376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land eroded since Roman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80.8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of land eroded since Roman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43180</wp:posOffset>
                </wp:positionV>
                <wp:extent cx="2200275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 of longshore d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9.5pt;mso-wrap-distance-left:9.05pt;mso-wrap-distance-right:9.05pt;mso-wrap-distance-top:0pt;mso-wrap-distance-bottom:0pt;margin-top:3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 of longsho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astal processe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coastline is made of soft boulder clay cliffs (easily eroded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ndy beaches protect the cliffs (help to stop erosion) BUT longshore drift moves sand southwar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Longshore drift removes sandy beaches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95250</wp:posOffset>
                </wp:positionV>
                <wp:extent cx="2834640" cy="2194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05pt;margin-top:7.5pt;width:223.15pt;height:172.7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95250</wp:posOffset>
                </wp:positionV>
                <wp:extent cx="2834640" cy="219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45pt;margin-top:7.5pt;width:223.15pt;height:172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95250</wp:posOffset>
                </wp:positionV>
                <wp:extent cx="914400" cy="2194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4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45pt;margin-top:7.5pt;width:71.95pt;height:172.7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95250</wp:posOffset>
                </wp:positionV>
                <wp:extent cx="1188720" cy="2194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945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45pt;margin-top:7.5pt;width:93.55pt;height:172.7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735</wp:posOffset>
                </wp:positionH>
                <wp:positionV relativeFrom="paragraph">
                  <wp:posOffset>95250</wp:posOffset>
                </wp:positionV>
                <wp:extent cx="914400" cy="2194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4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05pt;margin-top:7.5pt;width:71.95pt;height:172.7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95250</wp:posOffset>
                </wp:positionV>
                <wp:extent cx="548640" cy="2194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945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05pt;margin-top:7.5pt;width:43.15pt;height:172.7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29845</wp:posOffset>
                </wp:positionV>
                <wp:extent cx="457200" cy="54864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35pt" to="187.8pt,45.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212725</wp:posOffset>
                </wp:positionV>
                <wp:extent cx="13716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moved south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7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moved south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0255</wp:posOffset>
                </wp:positionH>
                <wp:positionV relativeFrom="paragraph">
                  <wp:posOffset>212725</wp:posOffset>
                </wp:positionV>
                <wp:extent cx="1188720" cy="365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ch is th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6.7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ch is th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1695</wp:posOffset>
                </wp:positionH>
                <wp:positionV relativeFrom="paragraph">
                  <wp:posOffset>56515</wp:posOffset>
                </wp:positionV>
                <wp:extent cx="9144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45pt" to="37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6.55pt" to="187.8pt,42.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8495</wp:posOffset>
                </wp:positionH>
                <wp:positionV relativeFrom="paragraph">
                  <wp:posOffset>540385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2.55pt" to="195pt,42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540385</wp:posOffset>
                </wp:positionV>
                <wp:extent cx="54864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2.55pt" to="195pt,78.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997585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78.55pt" to="187.8pt,78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540385</wp:posOffset>
                </wp:positionV>
                <wp:extent cx="640080" cy="45720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2.55pt" to="425.4pt,78.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93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6.55pt" to="195pt,6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770</wp:posOffset>
                </wp:positionH>
                <wp:positionV relativeFrom="paragraph">
                  <wp:posOffset>444500</wp:posOffset>
                </wp:positionV>
                <wp:extent cx="119761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s hit cliff - ero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s hit cliff -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The sea erodes the cliffs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095</wp:posOffset>
                </wp:positionH>
                <wp:positionV relativeFrom="paragraph">
                  <wp:posOffset>201295</wp:posOffset>
                </wp:positionV>
                <wp:extent cx="4754880" cy="32918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15.85pt;width:374.3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114300" simplePos="0" locked="0" layoutInCell="0" allowOverlap="1" relativeHeight="34">
                <wp:simplePos x="0" y="0"/>
                <wp:positionH relativeFrom="column">
                  <wp:posOffset>833120</wp:posOffset>
                </wp:positionH>
                <wp:positionV relativeFrom="paragraph">
                  <wp:posOffset>196215</wp:posOffset>
                </wp:positionV>
                <wp:extent cx="1515745" cy="332041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3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5229">
                              <a:moveTo>
                                <a:pt x="277" y="0"/>
                              </a:moveTo>
                              <a:cubicBezTo>
                                <a:pt x="146" y="524"/>
                                <a:pt x="370" y="1087"/>
                                <a:pt x="237" y="1620"/>
                              </a:cubicBezTo>
                              <a:cubicBezTo>
                                <a:pt x="279" y="3680"/>
                                <a:pt x="241" y="2914"/>
                                <a:pt x="297" y="3920"/>
                              </a:cubicBezTo>
                              <a:cubicBezTo>
                                <a:pt x="304" y="4347"/>
                                <a:pt x="0" y="4915"/>
                                <a:pt x="317" y="5200"/>
                              </a:cubicBezTo>
                              <a:cubicBezTo>
                                <a:pt x="349" y="5229"/>
                                <a:pt x="1911" y="5173"/>
                                <a:pt x="2297" y="5160"/>
                              </a:cubicBezTo>
                              <a:cubicBezTo>
                                <a:pt x="2324" y="5153"/>
                                <a:pt x="2365" y="5165"/>
                                <a:pt x="2377" y="5140"/>
                              </a:cubicBezTo>
                              <a:cubicBezTo>
                                <a:pt x="2387" y="5121"/>
                                <a:pt x="2347" y="5009"/>
                                <a:pt x="2337" y="4980"/>
                              </a:cubicBezTo>
                              <a:cubicBezTo>
                                <a:pt x="2333" y="4926"/>
                                <a:pt x="2338" y="4762"/>
                                <a:pt x="2297" y="4680"/>
                              </a:cubicBezTo>
                              <a:cubicBezTo>
                                <a:pt x="2286" y="4659"/>
                                <a:pt x="2277" y="4633"/>
                                <a:pt x="2257" y="4620"/>
                              </a:cubicBezTo>
                              <a:cubicBezTo>
                                <a:pt x="2168" y="4565"/>
                                <a:pt x="1981" y="4535"/>
                                <a:pt x="1877" y="4520"/>
                              </a:cubicBezTo>
                              <a:cubicBezTo>
                                <a:pt x="1837" y="4507"/>
                                <a:pt x="1792" y="4503"/>
                                <a:pt x="1757" y="4480"/>
                              </a:cubicBezTo>
                              <a:cubicBezTo>
                                <a:pt x="1679" y="4428"/>
                                <a:pt x="1720" y="4448"/>
                                <a:pt x="1637" y="4420"/>
                              </a:cubicBezTo>
                              <a:cubicBezTo>
                                <a:pt x="1555" y="4338"/>
                                <a:pt x="1535" y="4295"/>
                                <a:pt x="1497" y="4180"/>
                              </a:cubicBezTo>
                              <a:cubicBezTo>
                                <a:pt x="1490" y="4160"/>
                                <a:pt x="1477" y="4120"/>
                                <a:pt x="1477" y="4120"/>
                              </a:cubicBezTo>
                              <a:cubicBezTo>
                                <a:pt x="1484" y="4040"/>
                                <a:pt x="1484" y="3959"/>
                                <a:pt x="1497" y="3880"/>
                              </a:cubicBezTo>
                              <a:cubicBezTo>
                                <a:pt x="1520" y="3742"/>
                                <a:pt x="1618" y="3665"/>
                                <a:pt x="1717" y="3580"/>
                              </a:cubicBezTo>
                              <a:cubicBezTo>
                                <a:pt x="1812" y="3498"/>
                                <a:pt x="1735" y="3534"/>
                                <a:pt x="1837" y="3500"/>
                              </a:cubicBezTo>
                              <a:cubicBezTo>
                                <a:pt x="1930" y="3360"/>
                                <a:pt x="1877" y="3407"/>
                                <a:pt x="1977" y="3340"/>
                              </a:cubicBezTo>
                              <a:cubicBezTo>
                                <a:pt x="2023" y="3249"/>
                                <a:pt x="2042" y="3154"/>
                                <a:pt x="2077" y="3060"/>
                              </a:cubicBezTo>
                              <a:cubicBezTo>
                                <a:pt x="2087" y="3032"/>
                                <a:pt x="2105" y="3007"/>
                                <a:pt x="2117" y="2980"/>
                              </a:cubicBezTo>
                              <a:cubicBezTo>
                                <a:pt x="2125" y="2961"/>
                                <a:pt x="2130" y="2940"/>
                                <a:pt x="2137" y="2920"/>
                              </a:cubicBezTo>
                              <a:cubicBezTo>
                                <a:pt x="2148" y="2680"/>
                                <a:pt x="2214" y="2203"/>
                                <a:pt x="2157" y="1960"/>
                              </a:cubicBezTo>
                              <a:cubicBezTo>
                                <a:pt x="2150" y="1930"/>
                                <a:pt x="2061" y="1876"/>
                                <a:pt x="2037" y="1860"/>
                              </a:cubicBezTo>
                              <a:cubicBezTo>
                                <a:pt x="2008" y="1817"/>
                                <a:pt x="1966" y="1783"/>
                                <a:pt x="1937" y="1740"/>
                              </a:cubicBezTo>
                              <a:cubicBezTo>
                                <a:pt x="1925" y="1722"/>
                                <a:pt x="1926" y="1699"/>
                                <a:pt x="1917" y="1680"/>
                              </a:cubicBezTo>
                              <a:cubicBezTo>
                                <a:pt x="1906" y="1659"/>
                                <a:pt x="1888" y="1641"/>
                                <a:pt x="1877" y="1620"/>
                              </a:cubicBezTo>
                              <a:cubicBezTo>
                                <a:pt x="1868" y="1601"/>
                                <a:pt x="1867" y="1578"/>
                                <a:pt x="1857" y="1560"/>
                              </a:cubicBezTo>
                              <a:cubicBezTo>
                                <a:pt x="1834" y="1518"/>
                                <a:pt x="1792" y="1486"/>
                                <a:pt x="1777" y="1440"/>
                              </a:cubicBezTo>
                              <a:cubicBezTo>
                                <a:pt x="1730" y="1299"/>
                                <a:pt x="1791" y="1473"/>
                                <a:pt x="1717" y="1300"/>
                              </a:cubicBezTo>
                              <a:cubicBezTo>
                                <a:pt x="1654" y="1152"/>
                                <a:pt x="1773" y="1354"/>
                                <a:pt x="1617" y="1120"/>
                              </a:cubicBezTo>
                              <a:cubicBezTo>
                                <a:pt x="1604" y="1100"/>
                                <a:pt x="1600" y="1068"/>
                                <a:pt x="1577" y="1060"/>
                              </a:cubicBezTo>
                              <a:cubicBezTo>
                                <a:pt x="1557" y="1053"/>
                                <a:pt x="1537" y="1047"/>
                                <a:pt x="1517" y="1040"/>
                              </a:cubicBezTo>
                              <a:cubicBezTo>
                                <a:pt x="1404" y="870"/>
                                <a:pt x="1590" y="1133"/>
                                <a:pt x="1357" y="900"/>
                              </a:cubicBezTo>
                              <a:cubicBezTo>
                                <a:pt x="1224" y="767"/>
                                <a:pt x="1367" y="892"/>
                                <a:pt x="1237" y="820"/>
                              </a:cubicBezTo>
                              <a:cubicBezTo>
                                <a:pt x="1085" y="736"/>
                                <a:pt x="1169" y="752"/>
                                <a:pt x="1057" y="720"/>
                              </a:cubicBezTo>
                              <a:cubicBezTo>
                                <a:pt x="1008" y="706"/>
                                <a:pt x="893" y="684"/>
                                <a:pt x="857" y="660"/>
                              </a:cubicBezTo>
                              <a:cubicBezTo>
                                <a:pt x="762" y="596"/>
                                <a:pt x="652" y="564"/>
                                <a:pt x="557" y="500"/>
                              </a:cubicBezTo>
                              <a:cubicBezTo>
                                <a:pt x="464" y="360"/>
                                <a:pt x="517" y="407"/>
                                <a:pt x="417" y="340"/>
                              </a:cubicBezTo>
                              <a:cubicBezTo>
                                <a:pt x="390" y="300"/>
                                <a:pt x="364" y="260"/>
                                <a:pt x="337" y="220"/>
                              </a:cubicBezTo>
                              <a:cubicBezTo>
                                <a:pt x="324" y="200"/>
                                <a:pt x="297" y="160"/>
                                <a:pt x="297" y="160"/>
                              </a:cubicBezTo>
                              <a:cubicBezTo>
                                <a:pt x="290" y="133"/>
                                <a:pt x="285" y="106"/>
                                <a:pt x="277" y="80"/>
                              </a:cubicBezTo>
                              <a:cubicBezTo>
                                <a:pt x="271" y="60"/>
                                <a:pt x="257" y="41"/>
                                <a:pt x="257" y="20"/>
                              </a:cubicBezTo>
                              <a:cubicBezTo>
                                <a:pt x="257" y="11"/>
                                <a:pt x="270" y="7"/>
                                <a:pt x="277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5229" path="m277,0c146,524,370,1087,237,1620c279,3680,241,2914,297,3920c304,4347,0,4915,317,5200c349,5229,1911,5173,2297,5160c2324,5153,2365,5165,2377,5140c2387,5121,2347,5009,2337,4980c2333,4926,2338,4762,2297,4680c2286,4659,2277,4633,2257,4620c2168,4565,1981,4535,1877,4520c1837,4507,1792,4503,1757,4480c1679,4428,1720,4448,1637,4420c1555,4338,1535,4295,1497,4180c1490,4160,1477,4120,1477,4120c1484,4040,1484,3959,1497,3880c1520,3742,1618,3665,1717,3580c1812,3498,1735,3534,1837,3500c1930,3360,1877,3407,1977,3340c2023,3249,2042,3154,2077,3060c2087,3032,2105,3007,2117,2980c2125,2961,2130,2940,2137,2920c2148,2680,2214,2203,2157,1960c2150,1930,2061,1876,2037,1860c2008,1817,1966,1783,1937,1740c1925,1722,1926,1699,1917,1680c1906,1659,1888,1641,1877,1620c1868,1601,1867,1578,1857,1560c1834,1518,1792,1486,1777,1440c1730,1299,1791,1473,1717,1300c1654,1152,1773,1354,1617,1120c1604,1100,1600,1068,1577,1060c1557,1053,1537,1047,1517,1040c1404,870,1590,1133,1357,900c1224,767,1367,892,1237,820c1085,736,1169,752,1057,720c1008,706,893,684,857,660c762,596,652,564,557,500c464,360,517,407,417,340c390,300,364,260,337,220c324,200,297,160,297,160c290,133,285,106,277,80c271,60,257,41,257,20c257,11,270,7,277,0xe" stroked="t" o:allowincell="f" style="position:absolute;margin-left:65.6pt;margin-top:15.45pt;width:119.3pt;height:261.4pt;mso-wrap-style:none;v-text-anchor:middle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8415</wp:posOffset>
                </wp:positionH>
                <wp:positionV relativeFrom="paragraph">
                  <wp:posOffset>201295</wp:posOffset>
                </wp:positionV>
                <wp:extent cx="1554480" cy="3657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ff ret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5.8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ff ret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9715</wp:posOffset>
                </wp:positionH>
                <wp:positionV relativeFrom="paragraph">
                  <wp:posOffset>182880</wp:posOffset>
                </wp:positionV>
                <wp:extent cx="355600" cy="18796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60">
                              <a:moveTo>
                                <a:pt x="0" y="0"/>
                              </a:moveTo>
                              <a:cubicBezTo>
                                <a:pt x="27" y="80"/>
                                <a:pt x="53" y="160"/>
                                <a:pt x="80" y="240"/>
                              </a:cubicBezTo>
                              <a:cubicBezTo>
                                <a:pt x="87" y="260"/>
                                <a:pt x="87" y="283"/>
                                <a:pt x="100" y="300"/>
                              </a:cubicBezTo>
                              <a:cubicBezTo>
                                <a:pt x="134" y="346"/>
                                <a:pt x="163" y="396"/>
                                <a:pt x="200" y="440"/>
                              </a:cubicBezTo>
                              <a:cubicBezTo>
                                <a:pt x="245" y="494"/>
                                <a:pt x="272" y="496"/>
                                <a:pt x="300" y="560"/>
                              </a:cubicBezTo>
                              <a:cubicBezTo>
                                <a:pt x="336" y="641"/>
                                <a:pt x="359" y="734"/>
                                <a:pt x="380" y="820"/>
                              </a:cubicBezTo>
                              <a:cubicBezTo>
                                <a:pt x="394" y="1204"/>
                                <a:pt x="385" y="1264"/>
                                <a:pt x="420" y="1560"/>
                              </a:cubicBezTo>
                              <a:cubicBezTo>
                                <a:pt x="449" y="1810"/>
                                <a:pt x="519" y="2052"/>
                                <a:pt x="560" y="2300"/>
                              </a:cubicBezTo>
                              <a:cubicBezTo>
                                <a:pt x="553" y="2453"/>
                                <a:pt x="556" y="2607"/>
                                <a:pt x="540" y="2760"/>
                              </a:cubicBezTo>
                              <a:cubicBezTo>
                                <a:pt x="533" y="2830"/>
                                <a:pt x="480" y="2890"/>
                                <a:pt x="480" y="296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960" path="m0,0c27,80,53,160,80,240c87,260,87,283,100,300c134,346,163,396,200,440c245,494,272,496,300,560c336,641,359,734,380,820c394,1204,385,1264,420,1560c449,1810,519,2052,560,2300c553,2453,556,2607,540,2760c533,2830,480,2890,480,2960e" stroked="t" o:allowincell="f" style="position:absolute;margin-left:120.45pt;margin-top:14.4pt;width:27.95pt;height:147.95pt;mso-wrap-style:none;v-text-anchor:middle">
                <v:fill o:detectmouseclick="t" on="false"/>
                <v:stroke color="#993300" weight="381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695</wp:posOffset>
                </wp:positionH>
                <wp:positionV relativeFrom="paragraph">
                  <wp:posOffset>242570</wp:posOffset>
                </wp:positionV>
                <wp:extent cx="1645920" cy="3657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ang collap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1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ang collap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86360</wp:posOffset>
                </wp:positionV>
                <wp:extent cx="182880" cy="457200"/>
                <wp:effectExtent l="10160" t="5080" r="1079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151.85pt;margin-top:6.8pt;width:14.35pt;height:35.95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775</wp:posOffset>
                </wp:positionH>
                <wp:positionV relativeFrom="paragraph">
                  <wp:posOffset>74295</wp:posOffset>
                </wp:positionV>
                <wp:extent cx="2468880" cy="5486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s hit base of cliff - ERO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be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5.8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s hit base of cliff - ERO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 be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74295</wp:posOffset>
                </wp:positionV>
                <wp:extent cx="1097280" cy="2743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ff under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8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ff under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36195</wp:posOffset>
                </wp:positionV>
                <wp:extent cx="1097280" cy="274320"/>
                <wp:effectExtent l="10795" t="825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51.85pt;margin-top:2.85pt;width:86.35pt;height:21.55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161290</wp:posOffset>
                </wp:positionV>
                <wp:extent cx="1536700" cy="58737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925">
                              <a:moveTo>
                                <a:pt x="2420" y="563"/>
                              </a:moveTo>
                              <a:cubicBezTo>
                                <a:pt x="2380" y="536"/>
                                <a:pt x="2340" y="510"/>
                                <a:pt x="2300" y="483"/>
                              </a:cubicBezTo>
                              <a:cubicBezTo>
                                <a:pt x="2280" y="470"/>
                                <a:pt x="2260" y="456"/>
                                <a:pt x="2240" y="443"/>
                              </a:cubicBezTo>
                              <a:cubicBezTo>
                                <a:pt x="2165" y="393"/>
                                <a:pt x="1993" y="366"/>
                                <a:pt x="1900" y="343"/>
                              </a:cubicBezTo>
                              <a:cubicBezTo>
                                <a:pt x="1733" y="301"/>
                                <a:pt x="1570" y="257"/>
                                <a:pt x="1400" y="223"/>
                              </a:cubicBezTo>
                              <a:cubicBezTo>
                                <a:pt x="1287" y="200"/>
                                <a:pt x="1173" y="159"/>
                                <a:pt x="1060" y="143"/>
                              </a:cubicBezTo>
                              <a:cubicBezTo>
                                <a:pt x="727" y="95"/>
                                <a:pt x="874" y="115"/>
                                <a:pt x="620" y="83"/>
                              </a:cubicBezTo>
                              <a:cubicBezTo>
                                <a:pt x="580" y="70"/>
                                <a:pt x="540" y="56"/>
                                <a:pt x="500" y="43"/>
                              </a:cubicBezTo>
                              <a:cubicBezTo>
                                <a:pt x="480" y="36"/>
                                <a:pt x="460" y="30"/>
                                <a:pt x="440" y="23"/>
                              </a:cubicBezTo>
                              <a:cubicBezTo>
                                <a:pt x="420" y="16"/>
                                <a:pt x="380" y="3"/>
                                <a:pt x="380" y="3"/>
                              </a:cubicBezTo>
                              <a:cubicBezTo>
                                <a:pt x="83" y="40"/>
                                <a:pt x="317" y="0"/>
                                <a:pt x="160" y="43"/>
                              </a:cubicBezTo>
                              <a:cubicBezTo>
                                <a:pt x="107" y="57"/>
                                <a:pt x="0" y="83"/>
                                <a:pt x="0" y="83"/>
                              </a:cubicBezTo>
                              <a:cubicBezTo>
                                <a:pt x="20" y="103"/>
                                <a:pt x="36" y="127"/>
                                <a:pt x="60" y="143"/>
                              </a:cubicBezTo>
                              <a:cubicBezTo>
                                <a:pt x="78" y="155"/>
                                <a:pt x="101" y="154"/>
                                <a:pt x="120" y="163"/>
                              </a:cubicBezTo>
                              <a:cubicBezTo>
                                <a:pt x="141" y="174"/>
                                <a:pt x="160" y="190"/>
                                <a:pt x="180" y="203"/>
                              </a:cubicBezTo>
                              <a:cubicBezTo>
                                <a:pt x="247" y="304"/>
                                <a:pt x="283" y="441"/>
                                <a:pt x="160" y="523"/>
                              </a:cubicBezTo>
                              <a:cubicBezTo>
                                <a:pt x="118" y="551"/>
                                <a:pt x="65" y="560"/>
                                <a:pt x="20" y="583"/>
                              </a:cubicBezTo>
                              <a:cubicBezTo>
                                <a:pt x="456" y="873"/>
                                <a:pt x="86" y="643"/>
                                <a:pt x="1440" y="643"/>
                              </a:cubicBezTo>
                              <a:cubicBezTo>
                                <a:pt x="2414" y="643"/>
                                <a:pt x="2299" y="925"/>
                                <a:pt x="2420" y="56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925" path="m2420,563c2380,536,2340,510,2300,483c2280,470,2260,456,2240,443c2165,393,1993,366,1900,343c1733,301,1570,257,1400,223c1287,200,1173,159,1060,143c727,95,874,115,620,83c580,70,540,56,500,43c480,36,460,30,440,23c420,16,380,3,380,3c83,40,317,0,160,43c107,57,0,83,0,83c20,103,36,127,60,143c78,155,101,154,120,163c141,174,160,190,180,203c247,304,283,441,160,523c118,551,65,560,20,583c456,873,86,643,1440,643c2414,643,2299,925,2420,563xe" stroked="f" o:allowincell="f" style="position:absolute;margin-left:243.45pt;margin-top:12.7pt;width:120.95pt;height:46.2pt;mso-wrap-style:none;v-text-anchor:middl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015</wp:posOffset>
                </wp:positionH>
                <wp:positionV relativeFrom="paragraph">
                  <wp:posOffset>168910</wp:posOffset>
                </wp:positionV>
                <wp:extent cx="1079500" cy="398145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627">
                              <a:moveTo>
                                <a:pt x="0" y="0"/>
                              </a:moveTo>
                              <a:cubicBezTo>
                                <a:pt x="73" y="110"/>
                                <a:pt x="63" y="251"/>
                                <a:pt x="80" y="380"/>
                              </a:cubicBezTo>
                              <a:cubicBezTo>
                                <a:pt x="89" y="446"/>
                                <a:pt x="53" y="533"/>
                                <a:pt x="100" y="580"/>
                              </a:cubicBezTo>
                              <a:cubicBezTo>
                                <a:pt x="147" y="627"/>
                                <a:pt x="233" y="593"/>
                                <a:pt x="300" y="600"/>
                              </a:cubicBezTo>
                              <a:cubicBezTo>
                                <a:pt x="613" y="593"/>
                                <a:pt x="927" y="598"/>
                                <a:pt x="1240" y="580"/>
                              </a:cubicBezTo>
                              <a:cubicBezTo>
                                <a:pt x="1282" y="578"/>
                                <a:pt x="1320" y="553"/>
                                <a:pt x="1360" y="540"/>
                              </a:cubicBezTo>
                              <a:cubicBezTo>
                                <a:pt x="1468" y="504"/>
                                <a:pt x="1587" y="527"/>
                                <a:pt x="1700" y="520"/>
                              </a:cubicBezTo>
                              <a:cubicBezTo>
                                <a:pt x="1680" y="507"/>
                                <a:pt x="1662" y="490"/>
                                <a:pt x="1640" y="480"/>
                              </a:cubicBezTo>
                              <a:cubicBezTo>
                                <a:pt x="1601" y="463"/>
                                <a:pt x="1555" y="463"/>
                                <a:pt x="1520" y="440"/>
                              </a:cubicBezTo>
                              <a:cubicBezTo>
                                <a:pt x="1328" y="312"/>
                                <a:pt x="1058" y="285"/>
                                <a:pt x="840" y="220"/>
                              </a:cubicBezTo>
                              <a:cubicBezTo>
                                <a:pt x="722" y="185"/>
                                <a:pt x="601" y="124"/>
                                <a:pt x="480" y="100"/>
                              </a:cubicBezTo>
                              <a:cubicBezTo>
                                <a:pt x="374" y="79"/>
                                <a:pt x="266" y="61"/>
                                <a:pt x="160" y="40"/>
                              </a:cubicBezTo>
                              <a:cubicBezTo>
                                <a:pt x="110" y="30"/>
                                <a:pt x="5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627" path="m0,0c73,110,63,251,80,380c89,446,53,533,100,580c147,627,233,593,300,600c613,593,927,598,1240,580c1282,578,1320,553,1360,540c1468,504,1587,527,1700,520c1680,507,1662,490,1640,480c1601,463,1555,463,1520,440c1328,312,1058,285,840,220c722,185,601,124,480,100c374,79,266,61,160,40c110,30,51,0,0,0xe" stroked="t" o:allowincell="f" style="position:absolute;margin-left:179.45pt;margin-top:13.3pt;width:84.95pt;height:31.3pt;mso-wrap-style:none;v-text-anchor:middle">
                <v:imagedata r:id="rId2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-2540</wp:posOffset>
                </wp:positionV>
                <wp:extent cx="3383280" cy="2743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85pt;margin-top:-0.2pt;width:266.35pt;height:21.5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690</wp:posOffset>
                </wp:positionH>
                <wp:positionV relativeFrom="paragraph">
                  <wp:posOffset>111125</wp:posOffset>
                </wp:positionV>
                <wp:extent cx="1106170" cy="466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 beach - no prot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7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 beach - no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ow the sea erodes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1295</wp:posOffset>
                </wp:positionH>
                <wp:positionV relativeFrom="paragraph">
                  <wp:posOffset>274955</wp:posOffset>
                </wp:positionV>
                <wp:extent cx="0" cy="54864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1.65pt" to="115.85pt,6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i)  CORRASION - waves crash rocks, pebbles etc. at the cliff, breaking bits aw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145415</wp:posOffset>
                </wp:positionV>
                <wp:extent cx="720725" cy="1677035"/>
                <wp:effectExtent l="127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2641">
                              <a:moveTo>
                                <a:pt x="7" y="132"/>
                              </a:moveTo>
                              <a:cubicBezTo>
                                <a:pt x="77" y="341"/>
                                <a:pt x="44" y="210"/>
                                <a:pt x="67" y="532"/>
                              </a:cubicBezTo>
                              <a:cubicBezTo>
                                <a:pt x="84" y="1109"/>
                                <a:pt x="52" y="1701"/>
                                <a:pt x="147" y="2272"/>
                              </a:cubicBezTo>
                              <a:cubicBezTo>
                                <a:pt x="154" y="2359"/>
                                <a:pt x="157" y="2446"/>
                                <a:pt x="167" y="2532"/>
                              </a:cubicBezTo>
                              <a:cubicBezTo>
                                <a:pt x="170" y="2559"/>
                                <a:pt x="170" y="2591"/>
                                <a:pt x="187" y="2612"/>
                              </a:cubicBezTo>
                              <a:cubicBezTo>
                                <a:pt x="200" y="2628"/>
                                <a:pt x="227" y="2625"/>
                                <a:pt x="247" y="2632"/>
                              </a:cubicBezTo>
                              <a:cubicBezTo>
                                <a:pt x="467" y="2625"/>
                                <a:pt x="687" y="2623"/>
                                <a:pt x="907" y="2612"/>
                              </a:cubicBezTo>
                              <a:cubicBezTo>
                                <a:pt x="961" y="2609"/>
                                <a:pt x="1045" y="2641"/>
                                <a:pt x="1067" y="2592"/>
                              </a:cubicBezTo>
                              <a:cubicBezTo>
                                <a:pt x="1135" y="2437"/>
                                <a:pt x="1093" y="2314"/>
                                <a:pt x="987" y="2232"/>
                              </a:cubicBezTo>
                              <a:cubicBezTo>
                                <a:pt x="949" y="2202"/>
                                <a:pt x="907" y="2179"/>
                                <a:pt x="867" y="2152"/>
                              </a:cubicBezTo>
                              <a:cubicBezTo>
                                <a:pt x="847" y="2139"/>
                                <a:pt x="807" y="2112"/>
                                <a:pt x="807" y="2112"/>
                              </a:cubicBezTo>
                              <a:cubicBezTo>
                                <a:pt x="800" y="2092"/>
                                <a:pt x="796" y="2071"/>
                                <a:pt x="787" y="2052"/>
                              </a:cubicBezTo>
                              <a:cubicBezTo>
                                <a:pt x="776" y="2031"/>
                                <a:pt x="755" y="2015"/>
                                <a:pt x="747" y="1992"/>
                              </a:cubicBezTo>
                              <a:cubicBezTo>
                                <a:pt x="728" y="1941"/>
                                <a:pt x="724" y="1884"/>
                                <a:pt x="707" y="1832"/>
                              </a:cubicBezTo>
                              <a:cubicBezTo>
                                <a:pt x="724" y="1728"/>
                                <a:pt x="731" y="1676"/>
                                <a:pt x="787" y="1592"/>
                              </a:cubicBezTo>
                              <a:cubicBezTo>
                                <a:pt x="780" y="1465"/>
                                <a:pt x="790" y="1337"/>
                                <a:pt x="767" y="1212"/>
                              </a:cubicBezTo>
                              <a:cubicBezTo>
                                <a:pt x="736" y="1044"/>
                                <a:pt x="700" y="1086"/>
                                <a:pt x="627" y="992"/>
                              </a:cubicBezTo>
                              <a:cubicBezTo>
                                <a:pt x="627" y="992"/>
                                <a:pt x="527" y="842"/>
                                <a:pt x="507" y="812"/>
                              </a:cubicBezTo>
                              <a:cubicBezTo>
                                <a:pt x="494" y="792"/>
                                <a:pt x="475" y="775"/>
                                <a:pt x="467" y="752"/>
                              </a:cubicBezTo>
                              <a:cubicBezTo>
                                <a:pt x="408" y="576"/>
                                <a:pt x="360" y="394"/>
                                <a:pt x="327" y="212"/>
                              </a:cubicBezTo>
                              <a:cubicBezTo>
                                <a:pt x="300" y="66"/>
                                <a:pt x="321" y="77"/>
                                <a:pt x="187" y="32"/>
                              </a:cubicBezTo>
                              <a:cubicBezTo>
                                <a:pt x="0" y="55"/>
                                <a:pt x="40" y="0"/>
                                <a:pt x="7" y="13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2641" path="m7,132c77,341,44,210,67,532c84,1109,52,1701,147,2272c154,2359,157,2446,167,2532c170,2559,170,2591,187,2612c200,2628,227,2625,247,2632c467,2625,687,2623,907,2612c961,2609,1045,2641,1067,2592c1135,2437,1093,2314,987,2232c949,2202,907,2179,867,2152c847,2139,807,2112,807,2112c800,2092,796,2071,787,2052c776,2031,755,2015,747,1992c728,1941,724,1884,707,1832c724,1728,731,1676,787,1592c780,1465,790,1337,767,1212c736,1044,700,1086,627,992c627,992,527,842,507,812c494,792,475,775,467,752c408,576,360,394,327,212c300,66,321,77,187,32c0,55,40,0,7,132xe" stroked="t" o:allowincell="f" style="position:absolute;margin-left:51.05pt;margin-top:11.45pt;width:56.7pt;height:132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8255</wp:posOffset>
                </wp:positionH>
                <wp:positionV relativeFrom="paragraph">
                  <wp:posOffset>297815</wp:posOffset>
                </wp:positionV>
                <wp:extent cx="2377440" cy="1677035"/>
                <wp:effectExtent l="127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676880"/>
                          <a:chOff x="0" y="0"/>
                          <a:chExt cx="2377440" cy="16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641">
                                <a:moveTo>
                                  <a:pt x="7" y="132"/>
                                </a:moveTo>
                                <a:cubicBezTo>
                                  <a:pt x="77" y="341"/>
                                  <a:pt x="44" y="210"/>
                                  <a:pt x="67" y="532"/>
                                </a:cubicBezTo>
                                <a:cubicBezTo>
                                  <a:pt x="84" y="1109"/>
                                  <a:pt x="52" y="1701"/>
                                  <a:pt x="147" y="2272"/>
                                </a:cubicBezTo>
                                <a:cubicBezTo>
                                  <a:pt x="154" y="2359"/>
                                  <a:pt x="157" y="2446"/>
                                  <a:pt x="167" y="2532"/>
                                </a:cubicBezTo>
                                <a:cubicBezTo>
                                  <a:pt x="170" y="2559"/>
                                  <a:pt x="170" y="2591"/>
                                  <a:pt x="187" y="2612"/>
                                </a:cubicBezTo>
                                <a:cubicBezTo>
                                  <a:pt x="200" y="2628"/>
                                  <a:pt x="227" y="2625"/>
                                  <a:pt x="247" y="2632"/>
                                </a:cubicBezTo>
                                <a:cubicBezTo>
                                  <a:pt x="467" y="2625"/>
                                  <a:pt x="687" y="2623"/>
                                  <a:pt x="907" y="2612"/>
                                </a:cubicBezTo>
                                <a:cubicBezTo>
                                  <a:pt x="961" y="2609"/>
                                  <a:pt x="1045" y="2641"/>
                                  <a:pt x="1067" y="2592"/>
                                </a:cubicBezTo>
                                <a:cubicBezTo>
                                  <a:pt x="1135" y="2437"/>
                                  <a:pt x="1093" y="2314"/>
                                  <a:pt x="987" y="2232"/>
                                </a:cubicBezTo>
                                <a:cubicBezTo>
                                  <a:pt x="949" y="2202"/>
                                  <a:pt x="907" y="2179"/>
                                  <a:pt x="867" y="2152"/>
                                </a:cubicBezTo>
                                <a:cubicBezTo>
                                  <a:pt x="847" y="2139"/>
                                  <a:pt x="807" y="2112"/>
                                  <a:pt x="807" y="2112"/>
                                </a:cubicBezTo>
                                <a:cubicBezTo>
                                  <a:pt x="800" y="2092"/>
                                  <a:pt x="796" y="2071"/>
                                  <a:pt x="787" y="2052"/>
                                </a:cubicBezTo>
                                <a:cubicBezTo>
                                  <a:pt x="776" y="2031"/>
                                  <a:pt x="755" y="2015"/>
                                  <a:pt x="747" y="1992"/>
                                </a:cubicBezTo>
                                <a:cubicBezTo>
                                  <a:pt x="728" y="1941"/>
                                  <a:pt x="724" y="1884"/>
                                  <a:pt x="707" y="1832"/>
                                </a:cubicBezTo>
                                <a:cubicBezTo>
                                  <a:pt x="724" y="1728"/>
                                  <a:pt x="731" y="1676"/>
                                  <a:pt x="787" y="1592"/>
                                </a:cubicBezTo>
                                <a:cubicBezTo>
                                  <a:pt x="780" y="1465"/>
                                  <a:pt x="790" y="1337"/>
                                  <a:pt x="767" y="1212"/>
                                </a:cubicBezTo>
                                <a:cubicBezTo>
                                  <a:pt x="736" y="1044"/>
                                  <a:pt x="700" y="1086"/>
                                  <a:pt x="627" y="992"/>
                                </a:cubicBezTo>
                                <a:cubicBezTo>
                                  <a:pt x="627" y="992"/>
                                  <a:pt x="527" y="842"/>
                                  <a:pt x="507" y="812"/>
                                </a:cubicBezTo>
                                <a:cubicBezTo>
                                  <a:pt x="494" y="792"/>
                                  <a:pt x="475" y="775"/>
                                  <a:pt x="467" y="752"/>
                                </a:cubicBezTo>
                                <a:cubicBezTo>
                                  <a:pt x="408" y="576"/>
                                  <a:pt x="360" y="394"/>
                                  <a:pt x="327" y="212"/>
                                </a:cubicBezTo>
                                <a:cubicBezTo>
                                  <a:pt x="300" y="66"/>
                                  <a:pt x="321" y="77"/>
                                  <a:pt x="187" y="32"/>
                                </a:cubicBezTo>
                                <a:cubicBezTo>
                                  <a:pt x="0" y="55"/>
                                  <a:pt x="40" y="0"/>
                                  <a:pt x="7" y="13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188720"/>
                            <a:ext cx="17373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173736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894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518">
                                  <a:moveTo>
                                    <a:pt x="1295" y="340"/>
                                  </a:moveTo>
                                  <a:cubicBezTo>
                                    <a:pt x="1188" y="325"/>
                                    <a:pt x="1074" y="309"/>
                                    <a:pt x="975" y="260"/>
                                  </a:cubicBezTo>
                                  <a:cubicBezTo>
                                    <a:pt x="927" y="236"/>
                                    <a:pt x="884" y="202"/>
                                    <a:pt x="835" y="180"/>
                                  </a:cubicBezTo>
                                  <a:cubicBezTo>
                                    <a:pt x="641" y="94"/>
                                    <a:pt x="420" y="51"/>
                                    <a:pt x="215" y="0"/>
                                  </a:cubicBezTo>
                                  <a:cubicBezTo>
                                    <a:pt x="168" y="7"/>
                                    <a:pt x="119" y="2"/>
                                    <a:pt x="75" y="20"/>
                                  </a:cubicBezTo>
                                  <a:cubicBezTo>
                                    <a:pt x="49" y="31"/>
                                    <a:pt x="0" y="56"/>
                                    <a:pt x="15" y="80"/>
                                  </a:cubicBezTo>
                                  <a:cubicBezTo>
                                    <a:pt x="37" y="116"/>
                                    <a:pt x="95" y="107"/>
                                    <a:pt x="135" y="120"/>
                                  </a:cubicBezTo>
                                  <a:cubicBezTo>
                                    <a:pt x="158" y="128"/>
                                    <a:pt x="175" y="147"/>
                                    <a:pt x="195" y="160"/>
                                  </a:cubicBezTo>
                                  <a:cubicBezTo>
                                    <a:pt x="314" y="339"/>
                                    <a:pt x="143" y="53"/>
                                    <a:pt x="215" y="340"/>
                                  </a:cubicBezTo>
                                  <a:cubicBezTo>
                                    <a:pt x="221" y="363"/>
                                    <a:pt x="253" y="370"/>
                                    <a:pt x="275" y="380"/>
                                  </a:cubicBezTo>
                                  <a:cubicBezTo>
                                    <a:pt x="383" y="428"/>
                                    <a:pt x="503" y="443"/>
                                    <a:pt x="615" y="480"/>
                                  </a:cubicBezTo>
                                  <a:cubicBezTo>
                                    <a:pt x="795" y="473"/>
                                    <a:pt x="975" y="472"/>
                                    <a:pt x="1155" y="460"/>
                                  </a:cubicBezTo>
                                  <a:cubicBezTo>
                                    <a:pt x="1176" y="459"/>
                                    <a:pt x="1200" y="455"/>
                                    <a:pt x="1215" y="440"/>
                                  </a:cubicBezTo>
                                  <a:cubicBezTo>
                                    <a:pt x="1408" y="247"/>
                                    <a:pt x="1029" y="518"/>
                                    <a:pt x="1295" y="3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23.45pt;width:187.2pt;height:132.05pt" coordorigin="6013,469" coordsize="3744,2641">
                <v:shape id="shape_0" coordsize="1135,2641" path="m7,132c77,341,44,210,67,532c84,1109,52,1701,147,2272c154,2359,157,2446,167,2532c170,2559,170,2591,187,2612c200,2628,227,2625,247,2632c467,2625,687,2623,907,2612c961,2609,1045,2641,1067,2592c1135,2437,1093,2314,987,2232c949,2202,907,2179,867,2152c847,2139,807,2112,807,2112c800,2092,796,2071,787,2052c776,2031,755,2015,747,1992c728,1941,724,1884,707,1832c724,1728,731,1676,787,1592c780,1465,790,1337,767,1212c736,1044,700,1086,627,992c627,992,527,842,507,812c494,792,475,775,467,752c408,576,360,394,327,212c300,66,321,77,187,32c0,55,40,0,7,132xe" stroked="t" o:allowincell="f" style="position:absolute;left:6013;top:469;width:1134;height:2640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group id="shape_0" style="position:absolute;left:7021;top:2341;width:2736;height:736">
                  <v:rect id="shape_0" stroked="f" o:allowincell="f" style="position:absolute;left:7021;top:2645;width:2735;height:431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  <v:shape id="shape_0" coordsize="1408,518" path="m1295,340c1188,325,1074,309,975,260c927,236,884,202,835,180c641,94,420,51,215,0c168,7,119,2,75,20c49,31,0,56,15,80c37,116,95,107,135,120c158,128,175,147,195,160c314,339,143,53,215,340c221,363,253,370,275,380c383,428,503,443,615,480c795,473,975,472,1155,460c1176,459,1200,455,1215,440c1408,247,1029,518,1295,340xe" stroked="f" o:allowincell="f" style="position:absolute;left:7110;top:2341;width:1407;height:517;mso-wrap-style:none;v-text-anchor:middle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0</wp:posOffset>
                </wp:positionV>
                <wp:extent cx="18288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87.05pt;margin-top:66pt;width:14.35pt;height:7.1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975</wp:posOffset>
                </wp:positionH>
                <wp:positionV relativeFrom="paragraph">
                  <wp:posOffset>746760</wp:posOffset>
                </wp:positionV>
                <wp:extent cx="91440" cy="91440"/>
                <wp:effectExtent l="18415" t="19050" r="1841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irregularSeal1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94.25pt;margin-top:58.8pt;width:7.15pt;height:7.15pt;mso-wrap-style:none;v-text-anchor:middle" type="_x0000_t71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5535</wp:posOffset>
                </wp:positionH>
                <wp:positionV relativeFrom="paragraph">
                  <wp:posOffset>655320</wp:posOffset>
                </wp:positionV>
                <wp:extent cx="91440" cy="91440"/>
                <wp:effectExtent l="18415" t="19050" r="1841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irregularSeal1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51.6pt;width:7.15pt;height:7.15pt;mso-wrap-style:none;v-text-anchor:middle" type="_x0000_t71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838200</wp:posOffset>
                </wp:positionV>
                <wp:extent cx="91440" cy="91440"/>
                <wp:effectExtent l="18415" t="19050" r="1841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irregularSeal1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66pt;width:7.15pt;height:7.15pt;mso-wrap-style:none;v-text-anchor:middle" type="_x0000_t71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2655</wp:posOffset>
                </wp:positionH>
                <wp:positionV relativeFrom="paragraph">
                  <wp:posOffset>746760</wp:posOffset>
                </wp:positionV>
                <wp:extent cx="91440" cy="91440"/>
                <wp:effectExtent l="18415" t="19050" r="18415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irregularSeal1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8.8pt;width:7.15pt;height:7.15pt;mso-wrap-style:none;v-text-anchor:middle" type="_x0000_t71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224790</wp:posOffset>
                </wp:positionV>
                <wp:extent cx="822960" cy="27432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.7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975</wp:posOffset>
                </wp:positionH>
                <wp:positionV relativeFrom="paragraph">
                  <wp:posOffset>85090</wp:posOffset>
                </wp:positionV>
                <wp:extent cx="1737360" cy="4673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67280"/>
                          <a:chOff x="0" y="0"/>
                          <a:chExt cx="1737360" cy="4672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73736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894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518">
                                <a:moveTo>
                                  <a:pt x="1295" y="340"/>
                                </a:moveTo>
                                <a:cubicBezTo>
                                  <a:pt x="1188" y="325"/>
                                  <a:pt x="1074" y="309"/>
                                  <a:pt x="975" y="260"/>
                                </a:cubicBezTo>
                                <a:cubicBezTo>
                                  <a:pt x="927" y="236"/>
                                  <a:pt x="884" y="202"/>
                                  <a:pt x="835" y="180"/>
                                </a:cubicBezTo>
                                <a:cubicBezTo>
                                  <a:pt x="641" y="94"/>
                                  <a:pt x="420" y="51"/>
                                  <a:pt x="215" y="0"/>
                                </a:cubicBezTo>
                                <a:cubicBezTo>
                                  <a:pt x="168" y="7"/>
                                  <a:pt x="119" y="2"/>
                                  <a:pt x="75" y="20"/>
                                </a:cubicBezTo>
                                <a:cubicBezTo>
                                  <a:pt x="49" y="31"/>
                                  <a:pt x="0" y="56"/>
                                  <a:pt x="15" y="80"/>
                                </a:cubicBezTo>
                                <a:cubicBezTo>
                                  <a:pt x="37" y="116"/>
                                  <a:pt x="95" y="107"/>
                                  <a:pt x="135" y="120"/>
                                </a:cubicBezTo>
                                <a:cubicBezTo>
                                  <a:pt x="158" y="128"/>
                                  <a:pt x="175" y="147"/>
                                  <a:pt x="195" y="160"/>
                                </a:cubicBezTo>
                                <a:cubicBezTo>
                                  <a:pt x="314" y="339"/>
                                  <a:pt x="143" y="53"/>
                                  <a:pt x="215" y="340"/>
                                </a:cubicBezTo>
                                <a:cubicBezTo>
                                  <a:pt x="221" y="363"/>
                                  <a:pt x="253" y="370"/>
                                  <a:pt x="275" y="380"/>
                                </a:cubicBezTo>
                                <a:cubicBezTo>
                                  <a:pt x="383" y="428"/>
                                  <a:pt x="503" y="443"/>
                                  <a:pt x="615" y="480"/>
                                </a:cubicBezTo>
                                <a:cubicBezTo>
                                  <a:pt x="795" y="473"/>
                                  <a:pt x="975" y="472"/>
                                  <a:pt x="1155" y="460"/>
                                </a:cubicBezTo>
                                <a:cubicBezTo>
                                  <a:pt x="1176" y="459"/>
                                  <a:pt x="1200" y="455"/>
                                  <a:pt x="1215" y="440"/>
                                </a:cubicBezTo>
                                <a:cubicBezTo>
                                  <a:pt x="1408" y="247"/>
                                  <a:pt x="1029" y="518"/>
                                  <a:pt x="1295" y="34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6.7pt;width:136.8pt;height:36.75pt" coordorigin="1885,134" coordsize="2736,735">
                <v:rect id="shape_0" stroked="f" o:allowincell="f" style="position:absolute;left:1885;top:438;width:2735;height:431;mso-wrap-style:none;v-text-anchor:middle">
                  <v:imagedata r:id="rId46" o:detectmouseclick="t"/>
                  <v:stroke color="#3465a4" joinstyle="round" endcap="flat"/>
                  <w10:wrap type="none"/>
                </v:rect>
                <v:shape id="shape_0" coordsize="1408,518" path="m1295,340c1188,325,1074,309,975,260c927,236,884,202,835,180c641,94,420,51,215,0c168,7,119,2,75,20c49,31,0,56,15,80c37,116,95,107,135,120c158,128,175,147,195,160c314,339,143,53,215,340c221,363,253,370,275,380c383,428,503,443,615,480c795,473,975,472,1155,460c1176,459,1200,455,1215,440c1408,247,1029,518,1295,340xe" stroked="f" o:allowincell="f" style="position:absolute;left:1974;top:134;width:1407;height:517;mso-wrap-style:none;v-text-anchor:middle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775" distR="109855" simplePos="0" locked="0" layoutInCell="0" allowOverlap="1" relativeHeight="55">
                <wp:simplePos x="0" y="0"/>
                <wp:positionH relativeFrom="column">
                  <wp:posOffset>4029075</wp:posOffset>
                </wp:positionH>
                <wp:positionV relativeFrom="paragraph">
                  <wp:posOffset>97790</wp:posOffset>
                </wp:positionV>
                <wp:extent cx="154305" cy="165100"/>
                <wp:effectExtent l="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60">
                              <a:moveTo>
                                <a:pt x="204" y="160"/>
                              </a:moveTo>
                              <a:cubicBezTo>
                                <a:pt x="184" y="153"/>
                                <a:pt x="156" y="157"/>
                                <a:pt x="144" y="140"/>
                              </a:cubicBezTo>
                              <a:cubicBezTo>
                                <a:pt x="119" y="106"/>
                                <a:pt x="104" y="20"/>
                                <a:pt x="104" y="20"/>
                              </a:cubicBezTo>
                              <a:cubicBezTo>
                                <a:pt x="84" y="27"/>
                                <a:pt x="59" y="25"/>
                                <a:pt x="44" y="40"/>
                              </a:cubicBezTo>
                              <a:cubicBezTo>
                                <a:pt x="0" y="84"/>
                                <a:pt x="40" y="192"/>
                                <a:pt x="84" y="220"/>
                              </a:cubicBezTo>
                              <a:cubicBezTo>
                                <a:pt x="120" y="242"/>
                                <a:pt x="204" y="260"/>
                                <a:pt x="204" y="260"/>
                              </a:cubicBezTo>
                              <a:cubicBezTo>
                                <a:pt x="226" y="195"/>
                                <a:pt x="243" y="177"/>
                                <a:pt x="204" y="100"/>
                              </a:cubicBezTo>
                              <a:cubicBezTo>
                                <a:pt x="185" y="62"/>
                                <a:pt x="143" y="38"/>
                                <a:pt x="124" y="0"/>
                              </a:cubicBez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60" path="m204,160c184,153,156,157,144,140c119,106,104,20,104,20c84,27,59,25,44,40c0,84,40,192,84,220c120,242,204,260,204,260c226,195,243,177,204,100c185,62,143,38,124,0e" stroked="t" o:allowincell="f" style="position:absolute;margin-left:317.25pt;margin-top:7.7pt;width:12.1pt;height:12.9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1635</wp:posOffset>
                </wp:positionH>
                <wp:positionV relativeFrom="paragraph">
                  <wp:posOffset>114300</wp:posOffset>
                </wp:positionV>
                <wp:extent cx="161290" cy="94615"/>
                <wp:effectExtent l="635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49">
                              <a:moveTo>
                                <a:pt x="248" y="43"/>
                              </a:moveTo>
                              <a:cubicBezTo>
                                <a:pt x="241" y="63"/>
                                <a:pt x="243" y="88"/>
                                <a:pt x="228" y="103"/>
                              </a:cubicBezTo>
                              <a:cubicBezTo>
                                <a:pt x="218" y="113"/>
                                <a:pt x="89" y="143"/>
                                <a:pt x="88" y="143"/>
                              </a:cubicBezTo>
                              <a:cubicBezTo>
                                <a:pt x="61" y="136"/>
                                <a:pt x="17" y="149"/>
                                <a:pt x="8" y="123"/>
                              </a:cubicBezTo>
                              <a:cubicBezTo>
                                <a:pt x="0" y="100"/>
                                <a:pt x="47" y="94"/>
                                <a:pt x="68" y="83"/>
                              </a:cubicBezTo>
                              <a:cubicBezTo>
                                <a:pt x="234" y="0"/>
                                <a:pt x="16" y="138"/>
                                <a:pt x="188" y="23"/>
                              </a:cubicBezTo>
                              <a:cubicBezTo>
                                <a:pt x="254" y="67"/>
                                <a:pt x="248" y="87"/>
                                <a:pt x="248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49" path="m248,43c241,63,243,88,228,103c218,113,89,143,88,143c61,136,17,149,8,123c0,100,47,94,68,83c234,0,16,138,188,23c254,67,248,87,248,43xe" fillcolor="#3366ff" stroked="t" o:allowincell="f" style="position:absolute;margin-left:330.05pt;margin-top:9pt;width:12.65pt;height:7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6015</wp:posOffset>
                </wp:positionH>
                <wp:positionV relativeFrom="paragraph">
                  <wp:posOffset>18415</wp:posOffset>
                </wp:positionV>
                <wp:extent cx="0" cy="457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45pt" to="389.45pt,3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i) CORROSION - salt and acid in the sea water dissolve the clif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ii) HYDRAULIC ACTION - waves trap air in cracks.  The air explodes and breaks rock    (Think of popping a crisp packet!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455</wp:posOffset>
                </wp:positionH>
                <wp:positionV relativeFrom="paragraph">
                  <wp:posOffset>-374015</wp:posOffset>
                </wp:positionV>
                <wp:extent cx="2468880" cy="2377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377440"/>
                          <a:chOff x="0" y="0"/>
                          <a:chExt cx="246888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3774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720" cy="23774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29.45pt;width:194.4pt;height:187.2pt" coordorigin="733,-589" coordsize="3888,3744">
                <v:rect id="shape_0" stroked="f" o:allowincell="f" style="position:absolute;left:733;top:-589;width:3887;height:3743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733;top:-589;width:1871;height:3743;mso-wrap-style:none;v-text-anchor:middle">
                  <v:imagedata r:id="rId5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175</wp:posOffset>
                </wp:positionH>
                <wp:positionV relativeFrom="paragraph">
                  <wp:posOffset>-374015</wp:posOffset>
                </wp:positionV>
                <wp:extent cx="1280160" cy="914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25pt;margin-top:-29.45pt;width:100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4415</wp:posOffset>
                </wp:positionH>
                <wp:positionV relativeFrom="paragraph">
                  <wp:posOffset>-282575</wp:posOffset>
                </wp:positionV>
                <wp:extent cx="2468880" cy="23774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377440"/>
                          <a:chOff x="0" y="0"/>
                          <a:chExt cx="246888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3774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720" cy="23774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-22.25pt;width:194.4pt;height:187.2pt" coordorigin="5629,-445" coordsize="3888,3744">
                <v:rect id="shape_0" stroked="f" o:allowincell="f" style="position:absolute;left:5629;top:-445;width:3887;height:3743;mso-wrap-style:none;v-text-anchor:middle">
                  <v:imagedata r:id="rId56" o:detectmouseclick="t"/>
                  <v:stroke color="#3465a4" joinstyle="round" endcap="flat"/>
                  <w10:wrap type="none"/>
                </v:rect>
                <v:rect id="shape_0" stroked="f" o:allowincell="f" style="position:absolute;left:5629;top:-445;width:1871;height:3743;mso-wrap-style:none;v-text-anchor:middle">
                  <v:imagedata r:id="rId5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3135</wp:posOffset>
                </wp:positionH>
                <wp:positionV relativeFrom="paragraph">
                  <wp:posOffset>-282575</wp:posOffset>
                </wp:positionV>
                <wp:extent cx="1280160" cy="1188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05pt;margin-top:-22.25pt;width:100.7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4175</wp:posOffset>
                </wp:positionH>
                <wp:positionV relativeFrom="paragraph">
                  <wp:posOffset>83185</wp:posOffset>
                </wp:positionV>
                <wp:extent cx="1554480" cy="4572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 traps air in c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6.5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 traps air in 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4625</wp:posOffset>
                </wp:positionH>
                <wp:positionV relativeFrom="paragraph">
                  <wp:posOffset>-8255</wp:posOffset>
                </wp:positionV>
                <wp:extent cx="1188720" cy="3657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expl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0.6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 expl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00965" distR="111125" simplePos="0" locked="0" layoutInCell="0" allowOverlap="1" relativeHeight="61">
                <wp:simplePos x="0" y="0"/>
                <wp:positionH relativeFrom="column">
                  <wp:posOffset>1767205</wp:posOffset>
                </wp:positionH>
                <wp:positionV relativeFrom="paragraph">
                  <wp:posOffset>81915</wp:posOffset>
                </wp:positionV>
                <wp:extent cx="771525" cy="3200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504">
                              <a:moveTo>
                                <a:pt x="1166" y="380"/>
                              </a:moveTo>
                              <a:cubicBezTo>
                                <a:pt x="1146" y="373"/>
                                <a:pt x="1127" y="365"/>
                                <a:pt x="1106" y="360"/>
                              </a:cubicBezTo>
                              <a:cubicBezTo>
                                <a:pt x="1066" y="351"/>
                                <a:pt x="1025" y="352"/>
                                <a:pt x="986" y="340"/>
                              </a:cubicBezTo>
                              <a:cubicBezTo>
                                <a:pt x="876" y="306"/>
                                <a:pt x="704" y="225"/>
                                <a:pt x="606" y="160"/>
                              </a:cubicBezTo>
                              <a:cubicBezTo>
                                <a:pt x="593" y="140"/>
                                <a:pt x="586" y="113"/>
                                <a:pt x="566" y="100"/>
                              </a:cubicBezTo>
                              <a:cubicBezTo>
                                <a:pt x="512" y="66"/>
                                <a:pt x="446" y="60"/>
                                <a:pt x="386" y="40"/>
                              </a:cubicBezTo>
                              <a:cubicBezTo>
                                <a:pt x="366" y="33"/>
                                <a:pt x="346" y="27"/>
                                <a:pt x="326" y="20"/>
                              </a:cubicBezTo>
                              <a:cubicBezTo>
                                <a:pt x="306" y="13"/>
                                <a:pt x="266" y="0"/>
                                <a:pt x="266" y="0"/>
                              </a:cubicBezTo>
                              <a:cubicBezTo>
                                <a:pt x="213" y="7"/>
                                <a:pt x="158" y="7"/>
                                <a:pt x="106" y="20"/>
                              </a:cubicBezTo>
                              <a:cubicBezTo>
                                <a:pt x="77" y="27"/>
                                <a:pt x="37" y="32"/>
                                <a:pt x="26" y="60"/>
                              </a:cubicBezTo>
                              <a:cubicBezTo>
                                <a:pt x="0" y="125"/>
                                <a:pt x="183" y="154"/>
                                <a:pt x="206" y="160"/>
                              </a:cubicBezTo>
                              <a:cubicBezTo>
                                <a:pt x="226" y="173"/>
                                <a:pt x="251" y="181"/>
                                <a:pt x="266" y="200"/>
                              </a:cubicBezTo>
                              <a:cubicBezTo>
                                <a:pt x="319" y="266"/>
                                <a:pt x="262" y="346"/>
                                <a:pt x="226" y="400"/>
                              </a:cubicBezTo>
                              <a:cubicBezTo>
                                <a:pt x="346" y="480"/>
                                <a:pt x="267" y="441"/>
                                <a:pt x="506" y="460"/>
                              </a:cubicBezTo>
                              <a:cubicBezTo>
                                <a:pt x="878" y="490"/>
                                <a:pt x="671" y="464"/>
                                <a:pt x="926" y="500"/>
                              </a:cubicBezTo>
                              <a:cubicBezTo>
                                <a:pt x="1013" y="493"/>
                                <a:pt x="1102" y="504"/>
                                <a:pt x="1186" y="480"/>
                              </a:cubicBezTo>
                              <a:cubicBezTo>
                                <a:pt x="1206" y="474"/>
                                <a:pt x="1215" y="439"/>
                                <a:pt x="1206" y="420"/>
                              </a:cubicBezTo>
                              <a:cubicBezTo>
                                <a:pt x="1175" y="359"/>
                                <a:pt x="1114" y="432"/>
                                <a:pt x="1166" y="38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504" path="m1166,380c1146,373,1127,365,1106,360c1066,351,1025,352,986,340c876,306,704,225,606,160c593,140,586,113,566,100c512,66,446,60,386,40c366,33,346,27,326,20c306,13,266,0,266,0c213,7,158,7,106,20c77,27,37,32,26,60c0,125,183,154,206,160c226,173,251,181,266,200c319,266,262,346,226,400c346,480,267,441,506,460c878,490,671,464,926,500c1013,493,1102,504,1186,480c1206,474,1215,439,1206,420c1175,359,1114,432,1166,380xe" stroked="f" o:allowincell="f" style="position:absolute;margin-left:139.15pt;margin-top:6.45pt;width:60.7pt;height:25.15pt;mso-wrap-style:none;v-text-anchor:middle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6975</wp:posOffset>
                </wp:positionH>
                <wp:positionV relativeFrom="paragraph">
                  <wp:posOffset>109855</wp:posOffset>
                </wp:positionV>
                <wp:extent cx="91440" cy="274320"/>
                <wp:effectExtent l="5080" t="0" r="1206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65pt" to="101.4pt,30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21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0" t="63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.85pt" to="79.8pt,30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1">
                <wp:simplePos x="0" y="0"/>
                <wp:positionH relativeFrom="column">
                  <wp:posOffset>1063625</wp:posOffset>
                </wp:positionH>
                <wp:positionV relativeFrom="paragraph">
                  <wp:posOffset>167005</wp:posOffset>
                </wp:positionV>
                <wp:extent cx="103505" cy="372110"/>
                <wp:effectExtent l="0" t="0" r="698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86">
                              <a:moveTo>
                                <a:pt x="134" y="586"/>
                              </a:moveTo>
                              <a:cubicBezTo>
                                <a:pt x="163" y="500"/>
                                <a:pt x="155" y="389"/>
                                <a:pt x="114" y="306"/>
                              </a:cubicBezTo>
                              <a:cubicBezTo>
                                <a:pt x="93" y="263"/>
                                <a:pt x="34" y="186"/>
                                <a:pt x="34" y="186"/>
                              </a:cubicBezTo>
                              <a:cubicBezTo>
                                <a:pt x="57" y="0"/>
                                <a:pt x="0" y="26"/>
                                <a:pt x="134" y="2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586" path="m134,586c163,500,155,389,114,306c93,263,34,186,34,186c57,0,0,26,134,26e" stroked="t" o:allowincell="f" style="position:absolute;margin-left:83.75pt;margin-top:13.15pt;width:8.1pt;height:29.2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215</wp:posOffset>
                </wp:positionH>
                <wp:positionV relativeFrom="paragraph">
                  <wp:posOffset>109855</wp:posOffset>
                </wp:positionV>
                <wp:extent cx="1280160" cy="3657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 gets big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8.6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ck gets bi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87630" distR="112395" simplePos="0" locked="0" layoutInCell="0" allowOverlap="1" relativeHeight="58">
                <wp:simplePos x="0" y="0"/>
                <wp:positionH relativeFrom="column">
                  <wp:posOffset>984250</wp:posOffset>
                </wp:positionH>
                <wp:positionV relativeFrom="paragraph">
                  <wp:posOffset>62865</wp:posOffset>
                </wp:positionV>
                <wp:extent cx="693420" cy="304800"/>
                <wp:effectExtent l="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480">
                              <a:moveTo>
                                <a:pt x="1039" y="120"/>
                              </a:moveTo>
                              <a:cubicBezTo>
                                <a:pt x="994" y="143"/>
                                <a:pt x="943" y="155"/>
                                <a:pt x="899" y="180"/>
                              </a:cubicBezTo>
                              <a:cubicBezTo>
                                <a:pt x="802" y="234"/>
                                <a:pt x="792" y="265"/>
                                <a:pt x="699" y="300"/>
                              </a:cubicBezTo>
                              <a:cubicBezTo>
                                <a:pt x="631" y="326"/>
                                <a:pt x="550" y="342"/>
                                <a:pt x="479" y="360"/>
                              </a:cubicBezTo>
                              <a:cubicBezTo>
                                <a:pt x="370" y="433"/>
                                <a:pt x="242" y="439"/>
                                <a:pt x="119" y="480"/>
                              </a:cubicBezTo>
                              <a:cubicBezTo>
                                <a:pt x="78" y="466"/>
                                <a:pt x="0" y="462"/>
                                <a:pt x="99" y="400"/>
                              </a:cubicBezTo>
                              <a:cubicBezTo>
                                <a:pt x="168" y="357"/>
                                <a:pt x="297" y="336"/>
                                <a:pt x="379" y="320"/>
                              </a:cubicBezTo>
                              <a:cubicBezTo>
                                <a:pt x="476" y="255"/>
                                <a:pt x="567" y="239"/>
                                <a:pt x="679" y="220"/>
                              </a:cubicBezTo>
                              <a:cubicBezTo>
                                <a:pt x="699" y="207"/>
                                <a:pt x="718" y="191"/>
                                <a:pt x="739" y="180"/>
                              </a:cubicBezTo>
                              <a:cubicBezTo>
                                <a:pt x="758" y="171"/>
                                <a:pt x="781" y="172"/>
                                <a:pt x="799" y="160"/>
                              </a:cubicBezTo>
                              <a:cubicBezTo>
                                <a:pt x="823" y="144"/>
                                <a:pt x="835" y="116"/>
                                <a:pt x="859" y="100"/>
                              </a:cubicBezTo>
                              <a:cubicBezTo>
                                <a:pt x="877" y="88"/>
                                <a:pt x="901" y="90"/>
                                <a:pt x="919" y="80"/>
                              </a:cubicBezTo>
                              <a:cubicBezTo>
                                <a:pt x="961" y="57"/>
                                <a:pt x="1039" y="0"/>
                                <a:pt x="1039" y="0"/>
                              </a:cubicBezTo>
                              <a:cubicBezTo>
                                <a:pt x="1092" y="80"/>
                                <a:pt x="1092" y="40"/>
                                <a:pt x="1039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480" path="m1039,120c994,143,943,155,899,180c802,234,792,265,699,300c631,326,550,342,479,360c370,433,242,439,119,480c78,466,0,462,99,400c168,357,297,336,379,320c476,255,567,239,679,220c699,207,718,191,739,180c758,171,781,172,799,160c823,144,835,116,859,100c877,88,901,90,919,80c961,57,1039,0,1039,0c1092,80,1092,40,1039,120xe" fillcolor="white" stroked="t" o:allowincell="f" style="position:absolute;margin-left:77.5pt;margin-top:4.95pt;width:54.5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855</wp:posOffset>
                </wp:positionH>
                <wp:positionV relativeFrom="paragraph">
                  <wp:posOffset>45085</wp:posOffset>
                </wp:positionV>
                <wp:extent cx="365760" cy="182880"/>
                <wp:effectExtent l="0" t="17145" r="88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.55pt" to="137.4pt,17.9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7715</wp:posOffset>
                </wp:positionH>
                <wp:positionV relativeFrom="paragraph">
                  <wp:posOffset>151765</wp:posOffset>
                </wp:positionV>
                <wp:extent cx="279400" cy="165100"/>
                <wp:effectExtent l="14605" t="1460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0">
                              <a:moveTo>
                                <a:pt x="440" y="260"/>
                              </a:moveTo>
                              <a:cubicBezTo>
                                <a:pt x="431" y="232"/>
                                <a:pt x="411" y="156"/>
                                <a:pt x="380" y="140"/>
                              </a:cubicBezTo>
                              <a:cubicBezTo>
                                <a:pt x="344" y="122"/>
                                <a:pt x="300" y="128"/>
                                <a:pt x="260" y="120"/>
                              </a:cubicBezTo>
                              <a:cubicBezTo>
                                <a:pt x="206" y="108"/>
                                <a:pt x="100" y="80"/>
                                <a:pt x="100" y="80"/>
                              </a:cubicBezTo>
                              <a:cubicBezTo>
                                <a:pt x="24" y="30"/>
                                <a:pt x="57" y="5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0" path="m440,260c431,232,411,156,380,140c344,122,300,128,260,120c206,108,100,80,100,80c24,30,57,57,0,0e" stroked="t" o:allowincell="f" style="position:absolute;margin-left:60.45pt;margin-top:11.95pt;width:21.95pt;height:12.9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775</wp:posOffset>
                </wp:positionH>
                <wp:positionV relativeFrom="paragraph">
                  <wp:posOffset>162560</wp:posOffset>
                </wp:positionV>
                <wp:extent cx="18288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2.8pt" to="72.6pt,1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4095</wp:posOffset>
                </wp:positionH>
                <wp:positionV relativeFrom="paragraph">
                  <wp:posOffset>254000</wp:posOffset>
                </wp:positionV>
                <wp:extent cx="91440" cy="274320"/>
                <wp:effectExtent l="12065" t="190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0pt" to="87pt,41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8415</wp:posOffset>
                </wp:positionH>
                <wp:positionV relativeFrom="paragraph">
                  <wp:posOffset>162560</wp:posOffset>
                </wp:positionV>
                <wp:extent cx="91440" cy="182880"/>
                <wp:effectExtent l="4445" t="2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8pt" to="108.6pt,2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70">
                <wp:simplePos x="0" y="0"/>
                <wp:positionH relativeFrom="column">
                  <wp:posOffset>801370</wp:posOffset>
                </wp:positionH>
                <wp:positionV relativeFrom="paragraph">
                  <wp:posOffset>119380</wp:posOffset>
                </wp:positionV>
                <wp:extent cx="341630" cy="266700"/>
                <wp:effectExtent l="10160" t="14605" r="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20">
                              <a:moveTo>
                                <a:pt x="387" y="0"/>
                              </a:moveTo>
                              <a:cubicBezTo>
                                <a:pt x="394" y="20"/>
                                <a:pt x="394" y="44"/>
                                <a:pt x="407" y="60"/>
                              </a:cubicBezTo>
                              <a:cubicBezTo>
                                <a:pt x="433" y="93"/>
                                <a:pt x="538" y="102"/>
                                <a:pt x="447" y="180"/>
                              </a:cubicBezTo>
                              <a:cubicBezTo>
                                <a:pt x="415" y="207"/>
                                <a:pt x="367" y="207"/>
                                <a:pt x="327" y="220"/>
                              </a:cubicBezTo>
                              <a:cubicBezTo>
                                <a:pt x="307" y="227"/>
                                <a:pt x="267" y="240"/>
                                <a:pt x="267" y="240"/>
                              </a:cubicBezTo>
                              <a:cubicBezTo>
                                <a:pt x="231" y="348"/>
                                <a:pt x="262" y="363"/>
                                <a:pt x="167" y="380"/>
                              </a:cubicBezTo>
                              <a:cubicBezTo>
                                <a:pt x="0" y="410"/>
                                <a:pt x="7" y="345"/>
                                <a:pt x="7" y="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420" path="m387,0c394,20,394,44,407,60c433,93,538,102,447,180c415,207,367,207,327,220c307,227,267,240,267,240c231,348,262,363,167,380c0,410,7,345,7,420e" stroked="t" o:allowincell="f" style="position:absolute;margin-left:63.1pt;margin-top:9.4pt;width:26.85pt;height:20.9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6815</wp:posOffset>
                </wp:positionH>
                <wp:positionV relativeFrom="paragraph">
                  <wp:posOffset>93980</wp:posOffset>
                </wp:positionV>
                <wp:extent cx="50800" cy="3683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0">
                              <a:moveTo>
                                <a:pt x="0" y="0"/>
                              </a:moveTo>
                              <a:cubicBezTo>
                                <a:pt x="20" y="13"/>
                                <a:pt x="45" y="21"/>
                                <a:pt x="60" y="40"/>
                              </a:cubicBezTo>
                              <a:cubicBezTo>
                                <a:pt x="73" y="56"/>
                                <a:pt x="80" y="79"/>
                                <a:pt x="80" y="100"/>
                              </a:cubicBezTo>
                              <a:cubicBezTo>
                                <a:pt x="80" y="211"/>
                                <a:pt x="35" y="335"/>
                                <a:pt x="0" y="440"/>
                              </a:cubicBezTo>
                              <a:cubicBezTo>
                                <a:pt x="28" y="525"/>
                                <a:pt x="20" y="479"/>
                                <a:pt x="20" y="5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80" path="m0,0c20,13,45,21,60,40c73,56,80,79,80,100c80,211,35,335,0,440c28,525,20,479,20,580e" stroked="t" o:allowincell="f" style="position:absolute;margin-left:93.45pt;margin-top:7.4pt;width:3.95pt;height:28.9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1440" simplePos="0" locked="0" layoutInCell="0" allowOverlap="1" relativeHeight="76">
                <wp:simplePos x="0" y="0"/>
                <wp:positionH relativeFrom="column">
                  <wp:posOffset>4176395</wp:posOffset>
                </wp:positionH>
                <wp:positionV relativeFrom="paragraph">
                  <wp:posOffset>5080</wp:posOffset>
                </wp:positionV>
                <wp:extent cx="629285" cy="40830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643">
                              <a:moveTo>
                                <a:pt x="932" y="0"/>
                              </a:moveTo>
                              <a:cubicBezTo>
                                <a:pt x="919" y="20"/>
                                <a:pt x="912" y="47"/>
                                <a:pt x="892" y="60"/>
                              </a:cubicBezTo>
                              <a:cubicBezTo>
                                <a:pt x="869" y="75"/>
                                <a:pt x="839" y="75"/>
                                <a:pt x="812" y="80"/>
                              </a:cubicBezTo>
                              <a:cubicBezTo>
                                <a:pt x="759" y="89"/>
                                <a:pt x="705" y="92"/>
                                <a:pt x="652" y="100"/>
                              </a:cubicBezTo>
                              <a:cubicBezTo>
                                <a:pt x="618" y="105"/>
                                <a:pt x="585" y="113"/>
                                <a:pt x="552" y="120"/>
                              </a:cubicBezTo>
                              <a:cubicBezTo>
                                <a:pt x="479" y="113"/>
                                <a:pt x="405" y="107"/>
                                <a:pt x="332" y="100"/>
                              </a:cubicBezTo>
                              <a:cubicBezTo>
                                <a:pt x="272" y="94"/>
                                <a:pt x="212" y="75"/>
                                <a:pt x="152" y="80"/>
                              </a:cubicBezTo>
                              <a:cubicBezTo>
                                <a:pt x="128" y="82"/>
                                <a:pt x="112" y="107"/>
                                <a:pt x="92" y="120"/>
                              </a:cubicBezTo>
                              <a:cubicBezTo>
                                <a:pt x="27" y="314"/>
                                <a:pt x="0" y="569"/>
                                <a:pt x="212" y="640"/>
                              </a:cubicBezTo>
                              <a:cubicBezTo>
                                <a:pt x="279" y="633"/>
                                <a:pt x="349" y="643"/>
                                <a:pt x="412" y="620"/>
                              </a:cubicBezTo>
                              <a:cubicBezTo>
                                <a:pt x="432" y="613"/>
                                <a:pt x="427" y="580"/>
                                <a:pt x="432" y="560"/>
                              </a:cubicBezTo>
                              <a:cubicBezTo>
                                <a:pt x="438" y="535"/>
                                <a:pt x="469" y="348"/>
                                <a:pt x="492" y="340"/>
                              </a:cubicBezTo>
                              <a:cubicBezTo>
                                <a:pt x="512" y="333"/>
                                <a:pt x="533" y="329"/>
                                <a:pt x="552" y="320"/>
                              </a:cubicBezTo>
                              <a:cubicBezTo>
                                <a:pt x="573" y="309"/>
                                <a:pt x="588" y="284"/>
                                <a:pt x="612" y="280"/>
                              </a:cubicBezTo>
                              <a:cubicBezTo>
                                <a:pt x="697" y="264"/>
                                <a:pt x="785" y="267"/>
                                <a:pt x="872" y="260"/>
                              </a:cubicBezTo>
                              <a:cubicBezTo>
                                <a:pt x="991" y="181"/>
                                <a:pt x="951" y="152"/>
                                <a:pt x="9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643" path="m932,0c919,20,912,47,892,60c869,75,839,75,812,80c759,89,705,92,652,100c618,105,585,113,552,120c479,113,405,107,332,100c272,94,212,75,152,80c128,82,112,107,92,120c27,314,0,569,212,640c279,633,349,643,412,620c432,613,427,580,432,560c438,535,469,348,492,340c512,333,533,329,552,320c573,309,588,284,612,280c697,264,785,267,872,260c991,181,951,152,932,0xe" fillcolor="white" stroked="f" o:allowincell="f" style="position:absolute;margin-left:328.85pt;margin-top:0.4pt;width:49.5pt;height:3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455</wp:posOffset>
                </wp:positionH>
                <wp:positionV relativeFrom="paragraph">
                  <wp:posOffset>711200</wp:posOffset>
                </wp:positionV>
                <wp:extent cx="1005840" cy="27432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k cra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6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ck cr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ffects of these coastal processe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osion of beaches and cliffs cause problems for people living on the coast of East Yorkshire: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.  These are fewer </w:t>
      </w:r>
      <w:r>
        <w:rPr>
          <w:rFonts w:cs="Comic Sans MS" w:ascii="Comic Sans MS" w:hAnsi="Comic Sans MS"/>
          <w:b/>
          <w:sz w:val="28"/>
        </w:rPr>
        <w:t>beaches</w:t>
      </w:r>
      <w:r>
        <w:rPr>
          <w:rFonts w:cs="Comic Sans MS" w:ascii="Comic Sans MS" w:hAnsi="Comic Sans MS"/>
          <w:sz w:val="28"/>
        </w:rPr>
        <w:t xml:space="preserve"> for tourists.  Families will not go there on holiday.  Shops, hotels etc. lose mone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.  When cliffs collapse, </w:t>
      </w:r>
      <w:r>
        <w:rPr>
          <w:rFonts w:cs="Comic Sans MS" w:ascii="Comic Sans MS" w:hAnsi="Comic Sans MS"/>
          <w:b/>
          <w:sz w:val="28"/>
        </w:rPr>
        <w:t xml:space="preserve">farmland </w:t>
      </w:r>
      <w:r>
        <w:rPr>
          <w:rFonts w:cs="Comic Sans MS" w:ascii="Comic Sans MS" w:hAnsi="Comic Sans MS"/>
          <w:sz w:val="28"/>
        </w:rPr>
        <w:t>is lost.  Cliffs are eroding by about 2 metres every yea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.  When cliffs collapse </w:t>
      </w:r>
      <w:r>
        <w:rPr>
          <w:rFonts w:cs="Comic Sans MS" w:ascii="Comic Sans MS" w:hAnsi="Comic Sans MS"/>
          <w:b/>
          <w:sz w:val="28"/>
        </w:rPr>
        <w:t>roads</w:t>
      </w:r>
      <w:r>
        <w:rPr>
          <w:rFonts w:cs="Comic Sans MS" w:ascii="Comic Sans MS" w:hAnsi="Comic Sans MS"/>
          <w:sz w:val="28"/>
        </w:rPr>
        <w:t xml:space="preserve"> may be lost.  It is very expensive to build new roa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4.  People who live near the coast can lose their </w:t>
      </w:r>
      <w:r>
        <w:rPr>
          <w:rFonts w:cs="Comic Sans MS" w:ascii="Comic Sans MS" w:hAnsi="Comic Sans MS"/>
          <w:b/>
          <w:sz w:val="28"/>
        </w:rPr>
        <w:t>houses</w:t>
      </w:r>
      <w:r>
        <w:rPr>
          <w:rFonts w:cs="Comic Sans MS" w:ascii="Comic Sans MS" w:hAnsi="Comic Sans MS"/>
          <w:sz w:val="28"/>
        </w:rPr>
        <w:t xml:space="preserve">.  Each year people have to leave their houses because they are too dangerous.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hat can be done to stop the erosion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.  </w:t>
      </w:r>
      <w:r>
        <w:rPr>
          <w:rFonts w:cs="Comic Sans MS" w:ascii="Comic Sans MS" w:hAnsi="Comic Sans MS"/>
          <w:sz w:val="28"/>
          <w:u w:val="single"/>
        </w:rPr>
        <w:t xml:space="preserve">Build wooden </w:t>
      </w:r>
      <w:r>
        <w:rPr>
          <w:rFonts w:cs="Comic Sans MS" w:ascii="Comic Sans MS" w:hAnsi="Comic Sans MS"/>
          <w:b/>
          <w:sz w:val="28"/>
          <w:u w:val="single"/>
        </w:rPr>
        <w:t>groynes</w:t>
      </w:r>
      <w:r>
        <w:rPr>
          <w:rFonts w:cs="Comic Sans MS" w:ascii="Comic Sans MS" w:hAnsi="Comic Sans MS"/>
          <w:sz w:val="28"/>
          <w:u w:val="single"/>
        </w:rPr>
        <w:t xml:space="preserve"> at right angles to the coastline</w:t>
      </w:r>
      <w:r>
        <w:rPr>
          <w:rFonts w:cs="Comic Sans MS" w:ascii="Comic Sans MS" w:hAnsi="Comic Sans MS"/>
          <w:sz w:val="28"/>
        </w:rPr>
        <w:t>.  They trap sand etc. and stop longshore drift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9855</wp:posOffset>
                </wp:positionH>
                <wp:positionV relativeFrom="paragraph">
                  <wp:posOffset>174625</wp:posOffset>
                </wp:positionV>
                <wp:extent cx="3017520" cy="138620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86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65pt;margin-top:13.75pt;width:237.55pt;height:109.1pt;mso-wrap-style:none;v-text-anchor:middl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9855</wp:posOffset>
                </wp:positionH>
                <wp:positionV relativeFrom="paragraph">
                  <wp:posOffset>174625</wp:posOffset>
                </wp:positionV>
                <wp:extent cx="3017520" cy="6400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65pt;margin-top:13.75pt;width:237.55pt;height:50.35pt;mso-wrap-style:none;v-text-anchor:middl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0095</wp:posOffset>
                </wp:positionH>
                <wp:positionV relativeFrom="paragraph">
                  <wp:posOffset>174625</wp:posOffset>
                </wp:positionV>
                <wp:extent cx="0" cy="1005840"/>
                <wp:effectExtent l="19050" t="0" r="196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.75pt" to="259.85pt,92.9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5615</wp:posOffset>
                </wp:positionH>
                <wp:positionV relativeFrom="paragraph">
                  <wp:posOffset>174625</wp:posOffset>
                </wp:positionV>
                <wp:extent cx="0" cy="1005840"/>
                <wp:effectExtent l="19050" t="0" r="196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3.75pt" to="137.45pt,92.9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7135</wp:posOffset>
                </wp:positionH>
                <wp:positionV relativeFrom="paragraph">
                  <wp:posOffset>174625</wp:posOffset>
                </wp:positionV>
                <wp:extent cx="0" cy="1005840"/>
                <wp:effectExtent l="19050" t="0" r="196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3.75pt" to="195.05pt,92.9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87">
                <wp:simplePos x="0" y="0"/>
                <wp:positionH relativeFrom="column">
                  <wp:posOffset>2385695</wp:posOffset>
                </wp:positionH>
                <wp:positionV relativeFrom="paragraph">
                  <wp:posOffset>227965</wp:posOffset>
                </wp:positionV>
                <wp:extent cx="635635" cy="358140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564">
                              <a:moveTo>
                                <a:pt x="201" y="0"/>
                              </a:moveTo>
                              <a:cubicBezTo>
                                <a:pt x="208" y="180"/>
                                <a:pt x="193" y="362"/>
                                <a:pt x="221" y="540"/>
                              </a:cubicBezTo>
                              <a:cubicBezTo>
                                <a:pt x="225" y="564"/>
                                <a:pt x="263" y="515"/>
                                <a:pt x="281" y="500"/>
                              </a:cubicBezTo>
                              <a:cubicBezTo>
                                <a:pt x="335" y="455"/>
                                <a:pt x="337" y="428"/>
                                <a:pt x="401" y="400"/>
                              </a:cubicBezTo>
                              <a:cubicBezTo>
                                <a:pt x="478" y="366"/>
                                <a:pt x="534" y="368"/>
                                <a:pt x="601" y="320"/>
                              </a:cubicBezTo>
                              <a:cubicBezTo>
                                <a:pt x="624" y="304"/>
                                <a:pt x="638" y="276"/>
                                <a:pt x="661" y="260"/>
                              </a:cubicBezTo>
                              <a:cubicBezTo>
                                <a:pt x="723" y="216"/>
                                <a:pt x="751" y="220"/>
                                <a:pt x="821" y="200"/>
                              </a:cubicBezTo>
                              <a:cubicBezTo>
                                <a:pt x="887" y="181"/>
                                <a:pt x="1001" y="100"/>
                                <a:pt x="1001" y="100"/>
                              </a:cubicBezTo>
                              <a:cubicBezTo>
                                <a:pt x="981" y="80"/>
                                <a:pt x="968" y="49"/>
                                <a:pt x="941" y="40"/>
                              </a:cubicBezTo>
                              <a:cubicBezTo>
                                <a:pt x="864" y="14"/>
                                <a:pt x="701" y="0"/>
                                <a:pt x="701" y="0"/>
                              </a:cubicBezTo>
                              <a:cubicBezTo>
                                <a:pt x="146" y="21"/>
                                <a:pt x="0" y="101"/>
                                <a:pt x="201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564" path="m201,0c208,180,193,362,221,540c225,564,263,515,281,500c335,455,337,428,401,400c478,366,534,368,601,320c624,304,638,276,661,260c723,216,751,220,821,200c887,181,1001,100,1001,100c981,80,968,49,941,40c864,14,701,0,701,0c146,21,0,101,201,0xe" stroked="f" o:allowincell="f" style="position:absolute;margin-left:187.85pt;margin-top:17.95pt;width:50pt;height:28.15pt;mso-wrap-style:none;v-text-anchor:middle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88">
                <wp:simplePos x="0" y="0"/>
                <wp:positionH relativeFrom="column">
                  <wp:posOffset>1654175</wp:posOffset>
                </wp:positionH>
                <wp:positionV relativeFrom="paragraph">
                  <wp:posOffset>227965</wp:posOffset>
                </wp:positionV>
                <wp:extent cx="635635" cy="358140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564">
                              <a:moveTo>
                                <a:pt x="201" y="0"/>
                              </a:moveTo>
                              <a:cubicBezTo>
                                <a:pt x="208" y="180"/>
                                <a:pt x="193" y="362"/>
                                <a:pt x="221" y="540"/>
                              </a:cubicBezTo>
                              <a:cubicBezTo>
                                <a:pt x="225" y="564"/>
                                <a:pt x="263" y="515"/>
                                <a:pt x="281" y="500"/>
                              </a:cubicBezTo>
                              <a:cubicBezTo>
                                <a:pt x="335" y="455"/>
                                <a:pt x="337" y="428"/>
                                <a:pt x="401" y="400"/>
                              </a:cubicBezTo>
                              <a:cubicBezTo>
                                <a:pt x="478" y="366"/>
                                <a:pt x="534" y="368"/>
                                <a:pt x="601" y="320"/>
                              </a:cubicBezTo>
                              <a:cubicBezTo>
                                <a:pt x="624" y="304"/>
                                <a:pt x="638" y="276"/>
                                <a:pt x="661" y="260"/>
                              </a:cubicBezTo>
                              <a:cubicBezTo>
                                <a:pt x="723" y="216"/>
                                <a:pt x="751" y="220"/>
                                <a:pt x="821" y="200"/>
                              </a:cubicBezTo>
                              <a:cubicBezTo>
                                <a:pt x="887" y="181"/>
                                <a:pt x="1001" y="100"/>
                                <a:pt x="1001" y="100"/>
                              </a:cubicBezTo>
                              <a:cubicBezTo>
                                <a:pt x="981" y="80"/>
                                <a:pt x="968" y="49"/>
                                <a:pt x="941" y="40"/>
                              </a:cubicBezTo>
                              <a:cubicBezTo>
                                <a:pt x="864" y="14"/>
                                <a:pt x="701" y="0"/>
                                <a:pt x="701" y="0"/>
                              </a:cubicBezTo>
                              <a:cubicBezTo>
                                <a:pt x="146" y="21"/>
                                <a:pt x="0" y="101"/>
                                <a:pt x="201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564" path="m201,0c208,180,193,362,221,540c225,564,263,515,281,500c335,455,337,428,401,400c478,366,534,368,601,320c624,304,638,276,661,260c723,216,751,220,821,200c887,181,1001,100,1001,100c981,80,968,49,941,40c864,14,701,0,701,0c146,21,0,101,201,0xe" stroked="f" o:allowincell="f" style="position:absolute;margin-left:130.25pt;margin-top:17.95pt;width:50pt;height:28.15pt;mso-wrap-style:none;v-text-anchor:middle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8415</wp:posOffset>
                </wp:positionH>
                <wp:positionV relativeFrom="paragraph">
                  <wp:posOffset>227965</wp:posOffset>
                </wp:positionV>
                <wp:extent cx="365760" cy="91440"/>
                <wp:effectExtent l="1270" t="1905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7.95pt" to="130.2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2975</wp:posOffset>
                </wp:positionH>
                <wp:positionV relativeFrom="paragraph">
                  <wp:posOffset>45085</wp:posOffset>
                </wp:positionV>
                <wp:extent cx="1554480" cy="36576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ynes trap 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.5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ynes trap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895</wp:posOffset>
                </wp:positionH>
                <wp:positionV relativeFrom="paragraph">
                  <wp:posOffset>227965</wp:posOffset>
                </wp:positionV>
                <wp:extent cx="731520" cy="36576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y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7.9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42545" distR="114935" simplePos="0" locked="0" layoutInCell="0" allowOverlap="1" relativeHeight="86">
                <wp:simplePos x="0" y="0"/>
                <wp:positionH relativeFrom="column">
                  <wp:posOffset>3192780</wp:posOffset>
                </wp:positionH>
                <wp:positionV relativeFrom="paragraph">
                  <wp:posOffset>33020</wp:posOffset>
                </wp:positionV>
                <wp:extent cx="635635" cy="3581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564">
                              <a:moveTo>
                                <a:pt x="201" y="0"/>
                              </a:moveTo>
                              <a:cubicBezTo>
                                <a:pt x="208" y="180"/>
                                <a:pt x="193" y="362"/>
                                <a:pt x="221" y="540"/>
                              </a:cubicBezTo>
                              <a:cubicBezTo>
                                <a:pt x="225" y="564"/>
                                <a:pt x="263" y="515"/>
                                <a:pt x="281" y="500"/>
                              </a:cubicBezTo>
                              <a:cubicBezTo>
                                <a:pt x="335" y="455"/>
                                <a:pt x="337" y="428"/>
                                <a:pt x="401" y="400"/>
                              </a:cubicBezTo>
                              <a:cubicBezTo>
                                <a:pt x="478" y="366"/>
                                <a:pt x="534" y="368"/>
                                <a:pt x="601" y="320"/>
                              </a:cubicBezTo>
                              <a:cubicBezTo>
                                <a:pt x="624" y="304"/>
                                <a:pt x="638" y="276"/>
                                <a:pt x="661" y="260"/>
                              </a:cubicBezTo>
                              <a:cubicBezTo>
                                <a:pt x="723" y="216"/>
                                <a:pt x="751" y="220"/>
                                <a:pt x="821" y="200"/>
                              </a:cubicBezTo>
                              <a:cubicBezTo>
                                <a:pt x="887" y="181"/>
                                <a:pt x="1001" y="100"/>
                                <a:pt x="1001" y="100"/>
                              </a:cubicBezTo>
                              <a:cubicBezTo>
                                <a:pt x="981" y="80"/>
                                <a:pt x="968" y="49"/>
                                <a:pt x="941" y="40"/>
                              </a:cubicBezTo>
                              <a:cubicBezTo>
                                <a:pt x="864" y="14"/>
                                <a:pt x="701" y="0"/>
                                <a:pt x="701" y="0"/>
                              </a:cubicBezTo>
                              <a:cubicBezTo>
                                <a:pt x="146" y="21"/>
                                <a:pt x="0" y="101"/>
                                <a:pt x="201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564" path="m201,0c208,180,193,362,221,540c225,564,263,515,281,500c335,455,337,428,401,400c478,366,534,368,601,320c624,304,638,276,661,260c723,216,751,220,821,200c887,181,1001,100,1001,100c981,80,968,49,941,40c864,14,701,0,701,0c146,21,0,101,201,0xe" stroked="f" o:allowincell="f" style="position:absolute;margin-left:251.4pt;margin-top:2.6pt;width:50pt;height:28.15pt;mso-wrap-style:none;v-text-anchor:middle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4415</wp:posOffset>
                </wp:positionH>
                <wp:positionV relativeFrom="paragraph">
                  <wp:posOffset>112395</wp:posOffset>
                </wp:positionV>
                <wp:extent cx="548640" cy="365760"/>
                <wp:effectExtent l="635" t="0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85pt" to="324.6pt,37.6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1375</wp:posOffset>
                </wp:positionH>
                <wp:positionV relativeFrom="paragraph">
                  <wp:posOffset>203835</wp:posOffset>
                </wp:positionV>
                <wp:extent cx="1554480" cy="2743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shore d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6.0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sho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</w:rPr>
        <w:t>Possible problem</w:t>
      </w:r>
      <w:r>
        <w:rPr>
          <w:rFonts w:cs="Comic Sans MS" w:ascii="Comic Sans MS" w:hAnsi="Comic Sans MS"/>
          <w:sz w:val="28"/>
        </w:rPr>
        <w:t>:-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 xml:space="preserve">Groynes cost £10,000 each. 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No sand is moved down the coast - more erosion on cliffs there:-</w:t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en-US" w:eastAsia="en-US"/>
        </w:rPr>
      </w:pPr>
      <w:r>
        <w:rPr>
          <w:rFonts w:cs="Comic Sans MS" w:ascii="Comic Sans MS" w:hAnsi="Comic Sans MS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215</wp:posOffset>
                </wp:positionH>
                <wp:positionV relativeFrom="paragraph">
                  <wp:posOffset>162560</wp:posOffset>
                </wp:positionV>
                <wp:extent cx="3840480" cy="11150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11492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5pt;margin-top:12.8pt;width:302.35pt;height:87.75pt;mso-wrap-style:none;v-text-anchor:middl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1215</wp:posOffset>
                </wp:positionH>
                <wp:positionV relativeFrom="paragraph">
                  <wp:posOffset>162560</wp:posOffset>
                </wp:positionV>
                <wp:extent cx="3840480" cy="2743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5pt;margin-top:12.8pt;width:302.35pt;height:21.55pt;mso-wrap-style:none;v-text-anchor:middl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975</wp:posOffset>
                </wp:positionH>
                <wp:positionV relativeFrom="paragraph">
                  <wp:posOffset>71120</wp:posOffset>
                </wp:positionV>
                <wp:extent cx="1645920" cy="27432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ers lose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mers lose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en-US" w:eastAsia="en-US"/>
        </w:rPr>
      </w:pPr>
      <w:r>
        <w:rPr>
          <w:rFonts w:cs="Comic Sans MS" w:ascii="Comic Sans MS" w:hAnsi="Comic Sans MS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935</wp:posOffset>
                </wp:positionH>
                <wp:positionV relativeFrom="paragraph">
                  <wp:posOffset>189230</wp:posOffset>
                </wp:positionV>
                <wp:extent cx="2651760" cy="27432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05pt;margin-top:14.9pt;width:208.75pt;height:21.55pt;mso-wrap-style:none;v-text-anchor:middl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5245" simplePos="0" locked="0" layoutInCell="0" allowOverlap="1" relativeHeight="122">
                <wp:simplePos x="0" y="0"/>
                <wp:positionH relativeFrom="column">
                  <wp:posOffset>945515</wp:posOffset>
                </wp:positionH>
                <wp:positionV relativeFrom="paragraph">
                  <wp:posOffset>179705</wp:posOffset>
                </wp:positionV>
                <wp:extent cx="1138555" cy="31623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498">
                              <a:moveTo>
                                <a:pt x="1680" y="455"/>
                              </a:moveTo>
                              <a:cubicBezTo>
                                <a:pt x="1461" y="382"/>
                                <a:pt x="1793" y="498"/>
                                <a:pt x="1560" y="395"/>
                              </a:cubicBezTo>
                              <a:cubicBezTo>
                                <a:pt x="1497" y="367"/>
                                <a:pt x="1381" y="355"/>
                                <a:pt x="1320" y="315"/>
                              </a:cubicBezTo>
                              <a:cubicBezTo>
                                <a:pt x="1280" y="288"/>
                                <a:pt x="1240" y="262"/>
                                <a:pt x="1200" y="235"/>
                              </a:cubicBezTo>
                              <a:cubicBezTo>
                                <a:pt x="1180" y="222"/>
                                <a:pt x="1160" y="208"/>
                                <a:pt x="1140" y="195"/>
                              </a:cubicBezTo>
                              <a:cubicBezTo>
                                <a:pt x="1086" y="159"/>
                                <a:pt x="967" y="137"/>
                                <a:pt x="900" y="115"/>
                              </a:cubicBezTo>
                              <a:cubicBezTo>
                                <a:pt x="623" y="23"/>
                                <a:pt x="273" y="45"/>
                                <a:pt x="0" y="35"/>
                              </a:cubicBezTo>
                              <a:cubicBezTo>
                                <a:pt x="104" y="0"/>
                                <a:pt x="473" y="52"/>
                                <a:pt x="520" y="55"/>
                              </a:cubicBezTo>
                              <a:cubicBezTo>
                                <a:pt x="956" y="42"/>
                                <a:pt x="1236" y="5"/>
                                <a:pt x="1640" y="55"/>
                              </a:cubicBezTo>
                              <a:cubicBezTo>
                                <a:pt x="1732" y="194"/>
                                <a:pt x="1694" y="269"/>
                                <a:pt x="1680" y="45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498" path="m1680,455c1461,382,1793,498,1560,395c1497,367,1381,355,1320,315c1280,288,1240,262,1200,235c1180,222,1160,208,1140,195c1086,159,967,137,900,115c623,23,273,45,0,35c104,0,473,52,520,55c956,42,1236,5,1640,55c1732,194,1694,269,1680,455xe" stroked="f" o:allowincell="f" style="position:absolute;margin-left:74.45pt;margin-top:14.15pt;width:89.6pt;height:24.85pt;mso-wrap-style:none;v-text-anchor:middle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8735</wp:posOffset>
                </wp:positionH>
                <wp:positionV relativeFrom="paragraph">
                  <wp:posOffset>189230</wp:posOffset>
                </wp:positionV>
                <wp:extent cx="0" cy="36576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4.9pt" to="303.05pt,43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4335</wp:posOffset>
                </wp:positionH>
                <wp:positionV relativeFrom="paragraph">
                  <wp:posOffset>189230</wp:posOffset>
                </wp:positionV>
                <wp:extent cx="0" cy="36576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4.9pt" to="231.05pt,43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1535</wp:posOffset>
                </wp:positionH>
                <wp:positionV relativeFrom="paragraph">
                  <wp:posOffset>189230</wp:posOffset>
                </wp:positionV>
                <wp:extent cx="0" cy="36576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4.9pt" to="267.05pt,43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2655</wp:posOffset>
                </wp:positionH>
                <wp:positionV relativeFrom="paragraph">
                  <wp:posOffset>189230</wp:posOffset>
                </wp:positionV>
                <wp:extent cx="182880" cy="182880"/>
                <wp:effectExtent l="10160" t="635" r="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9pt" to="87pt,29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3185</wp:posOffset>
                </wp:positionH>
                <wp:positionV relativeFrom="paragraph">
                  <wp:posOffset>33020</wp:posOffset>
                </wp:positionV>
                <wp:extent cx="1645920" cy="54864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and here - cliffs er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.6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sand here - cliffs e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07315" distR="114935" simplePos="0" locked="0" layoutInCell="0" allowOverlap="1" relativeHeight="85">
                <wp:simplePos x="0" y="0"/>
                <wp:positionH relativeFrom="column">
                  <wp:posOffset>3299460</wp:posOffset>
                </wp:positionH>
                <wp:positionV relativeFrom="paragraph">
                  <wp:posOffset>8459470</wp:posOffset>
                </wp:positionV>
                <wp:extent cx="592455" cy="391795"/>
                <wp:effectExtent l="0" t="190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17">
                              <a:moveTo>
                                <a:pt x="933" y="77"/>
                              </a:moveTo>
                              <a:cubicBezTo>
                                <a:pt x="806" y="91"/>
                                <a:pt x="775" y="86"/>
                                <a:pt x="673" y="117"/>
                              </a:cubicBezTo>
                              <a:cubicBezTo>
                                <a:pt x="633" y="129"/>
                                <a:pt x="593" y="144"/>
                                <a:pt x="553" y="157"/>
                              </a:cubicBezTo>
                              <a:cubicBezTo>
                                <a:pt x="533" y="164"/>
                                <a:pt x="493" y="177"/>
                                <a:pt x="493" y="177"/>
                              </a:cubicBezTo>
                              <a:cubicBezTo>
                                <a:pt x="321" y="306"/>
                                <a:pt x="273" y="357"/>
                                <a:pt x="153" y="537"/>
                              </a:cubicBezTo>
                              <a:cubicBezTo>
                                <a:pt x="126" y="577"/>
                                <a:pt x="33" y="617"/>
                                <a:pt x="33" y="617"/>
                              </a:cubicBezTo>
                              <a:cubicBezTo>
                                <a:pt x="0" y="518"/>
                                <a:pt x="46" y="316"/>
                                <a:pt x="53" y="237"/>
                              </a:cubicBezTo>
                              <a:cubicBezTo>
                                <a:pt x="58" y="177"/>
                                <a:pt x="22" y="89"/>
                                <a:pt x="73" y="57"/>
                              </a:cubicBezTo>
                              <a:cubicBezTo>
                                <a:pt x="158" y="4"/>
                                <a:pt x="273" y="44"/>
                                <a:pt x="373" y="37"/>
                              </a:cubicBezTo>
                              <a:cubicBezTo>
                                <a:pt x="586" y="1"/>
                                <a:pt x="681" y="0"/>
                                <a:pt x="913" y="17"/>
                              </a:cubicBezTo>
                              <a:cubicBezTo>
                                <a:pt x="920" y="37"/>
                                <a:pt x="933" y="77"/>
                                <a:pt x="933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17" path="m933,77c806,91,775,86,673,117c633,129,593,144,553,157c533,164,493,177,493,177c321,306,273,357,153,537c126,577,33,617,33,617c0,518,46,316,53,237c58,177,22,89,73,57c158,4,273,44,373,37c586,1,681,0,913,17c920,37,933,77,933,77xe" fillcolor="white" stroked="t" o:allowincell="f" style="position:absolute;margin-left:259.8pt;margin-top:666.1pt;width:46.6pt;height:3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00965" simplePos="0" locked="0" layoutInCell="0" allowOverlap="1" relativeHeight="93">
                <wp:simplePos x="0" y="0"/>
                <wp:positionH relativeFrom="column">
                  <wp:posOffset>1762760</wp:posOffset>
                </wp:positionH>
                <wp:positionV relativeFrom="paragraph">
                  <wp:posOffset>1584960</wp:posOffset>
                </wp:positionV>
                <wp:extent cx="349885" cy="691515"/>
                <wp:effectExtent l="0" t="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089">
                              <a:moveTo>
                                <a:pt x="113" y="43"/>
                              </a:moveTo>
                              <a:cubicBezTo>
                                <a:pt x="332" y="116"/>
                                <a:pt x="0" y="0"/>
                                <a:pt x="233" y="103"/>
                              </a:cubicBezTo>
                              <a:cubicBezTo>
                                <a:pt x="272" y="120"/>
                                <a:pt x="318" y="120"/>
                                <a:pt x="353" y="143"/>
                              </a:cubicBezTo>
                              <a:cubicBezTo>
                                <a:pt x="393" y="170"/>
                                <a:pt x="473" y="223"/>
                                <a:pt x="473" y="223"/>
                              </a:cubicBezTo>
                              <a:cubicBezTo>
                                <a:pt x="509" y="276"/>
                                <a:pt x="551" y="309"/>
                                <a:pt x="493" y="383"/>
                              </a:cubicBezTo>
                              <a:cubicBezTo>
                                <a:pt x="463" y="421"/>
                                <a:pt x="413" y="436"/>
                                <a:pt x="373" y="463"/>
                              </a:cubicBezTo>
                              <a:cubicBezTo>
                                <a:pt x="353" y="476"/>
                                <a:pt x="313" y="503"/>
                                <a:pt x="313" y="503"/>
                              </a:cubicBezTo>
                              <a:cubicBezTo>
                                <a:pt x="300" y="523"/>
                                <a:pt x="290" y="546"/>
                                <a:pt x="273" y="563"/>
                              </a:cubicBezTo>
                              <a:cubicBezTo>
                                <a:pt x="256" y="580"/>
                                <a:pt x="228" y="584"/>
                                <a:pt x="213" y="603"/>
                              </a:cubicBezTo>
                              <a:cubicBezTo>
                                <a:pt x="200" y="619"/>
                                <a:pt x="205" y="645"/>
                                <a:pt x="193" y="663"/>
                              </a:cubicBezTo>
                              <a:cubicBezTo>
                                <a:pt x="177" y="687"/>
                                <a:pt x="153" y="703"/>
                                <a:pt x="133" y="723"/>
                              </a:cubicBezTo>
                              <a:cubicBezTo>
                                <a:pt x="108" y="797"/>
                                <a:pt x="87" y="831"/>
                                <a:pt x="133" y="923"/>
                              </a:cubicBezTo>
                              <a:cubicBezTo>
                                <a:pt x="142" y="942"/>
                                <a:pt x="175" y="933"/>
                                <a:pt x="193" y="943"/>
                              </a:cubicBezTo>
                              <a:cubicBezTo>
                                <a:pt x="235" y="966"/>
                                <a:pt x="273" y="996"/>
                                <a:pt x="313" y="1023"/>
                              </a:cubicBezTo>
                              <a:cubicBezTo>
                                <a:pt x="333" y="1036"/>
                                <a:pt x="373" y="1063"/>
                                <a:pt x="373" y="1063"/>
                              </a:cubicBezTo>
                              <a:cubicBezTo>
                                <a:pt x="193" y="1089"/>
                                <a:pt x="280" y="1083"/>
                                <a:pt x="113" y="1083"/>
                              </a:cubicBezTo>
                              <a:cubicBezTo>
                                <a:pt x="82" y="897"/>
                                <a:pt x="93" y="1004"/>
                                <a:pt x="93" y="763"/>
                              </a:cubicBezTo>
                              <a:cubicBezTo>
                                <a:pt x="100" y="750"/>
                                <a:pt x="106" y="736"/>
                                <a:pt x="113" y="723"/>
                              </a:cubicBezTo>
                            </a:path>
                          </a:pathLst>
                        </a:cu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089" path="m113,43c332,116,0,0,233,103c272,120,318,120,353,143c393,170,473,223,473,223c509,276,551,309,493,383c463,421,413,436,373,463c353,476,313,503,313,503c300,523,290,546,273,563c256,580,228,584,213,603c200,619,205,645,193,663c177,687,153,703,133,723c108,797,87,831,133,923c142,942,175,933,193,943c235,966,273,996,313,1023c333,1036,373,1063,373,1063c193,1089,280,1083,113,1083c82,897,93,1004,93,763c100,750,106,736,113,723e" stroked="t" o:allowincell="f" style="position:absolute;margin-left:138.8pt;margin-top:124.8pt;width:27.5pt;height:54.4pt;mso-wrap-style:none;v-text-anchor:middle">
                <v:imagedata r:id="rId7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94">
                <wp:simplePos x="0" y="0"/>
                <wp:positionH relativeFrom="column">
                  <wp:posOffset>2019935</wp:posOffset>
                </wp:positionH>
                <wp:positionV relativeFrom="paragraph">
                  <wp:posOffset>1729105</wp:posOffset>
                </wp:positionV>
                <wp:extent cx="365760" cy="274320"/>
                <wp:effectExtent l="0" t="41275" r="5270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63600"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3480 w 207360"/>
                            <a:gd name="textAreaRight" fmla="*/ 153360 w 2073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6966" hR="21600" stAng="10800000" swAng="-5400000"/>
                              <a:lnTo>
                                <a:pt x="12475" y="21600"/>
                              </a:lnTo>
                              <a:arcTo wR="6966" hR="21600" stAng="5400000" swAng="-1620242"/>
                              <a:lnTo>
                                <a:pt x="20521" y="11550"/>
                              </a:lnTo>
                              <a:lnTo>
                                <a:pt x="16686" y="0"/>
                              </a:lnTo>
                              <a:lnTo>
                                <a:pt x="10692" y="11550"/>
                              </a:lnTo>
                              <a:lnTo>
                                <a:pt x="12852" y="11550"/>
                              </a:lnTo>
                              <a:arcTo wR="6966" hR="21600" stAng="3779758" swAng="1145976"/>
                              <a:lnTo>
                                <a:pt x="9720" y="19839"/>
                              </a:lnTo>
                              <a:arcTo wR="6966" hR="21600" stAng="5874266" swAng="492573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6966" hR="21600" stAng="10800000" swAng="-5400000"/>
                              <a:lnTo>
                                <a:pt x="12475" y="21600"/>
                              </a:lnTo>
                              <a:arcTo wR="6966" hR="21600" stAng="5400000" swAng="474266"/>
                              <a:lnTo>
                                <a:pt x="9720" y="19839"/>
                              </a:lnTo>
                              <a:arcTo wR="6966" hR="21600" stAng="5874266" swAng="4925734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9pt;margin-top:136.15pt;width:28.75pt;height:21.55pt;flip:y;mso-wrap-style:none;v-text-anchor:middle;rotation:144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t xml:space="preserve">b.  </w:t>
      </w:r>
      <w:r>
        <w:rPr>
          <w:rFonts w:cs="Comic Sans MS" w:ascii="Comic Sans MS" w:hAnsi="Comic Sans MS"/>
          <w:sz w:val="28"/>
          <w:u w:val="single"/>
        </w:rPr>
        <w:t xml:space="preserve">Build concrete </w:t>
      </w:r>
      <w:r>
        <w:rPr>
          <w:rFonts w:cs="Comic Sans MS" w:ascii="Comic Sans MS" w:hAnsi="Comic Sans MS"/>
          <w:b/>
          <w:sz w:val="28"/>
          <w:u w:val="single"/>
        </w:rPr>
        <w:t>sea walls</w:t>
      </w:r>
      <w:r>
        <w:rPr>
          <w:rFonts w:cs="Comic Sans MS" w:ascii="Comic Sans MS" w:hAnsi="Comic Sans MS"/>
          <w:sz w:val="28"/>
          <w:u w:val="single"/>
        </w:rPr>
        <w:t xml:space="preserve"> to protect cliffs </w:t>
      </w:r>
      <w:r>
        <w:rPr>
          <w:rFonts w:cs="Comic Sans MS" w:ascii="Comic Sans MS" w:hAnsi="Comic Sans MS"/>
          <w:sz w:val="28"/>
        </w:rPr>
        <w:t xml:space="preserve">near important towns and villag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8495</wp:posOffset>
                </wp:positionH>
                <wp:positionV relativeFrom="paragraph">
                  <wp:posOffset>814705</wp:posOffset>
                </wp:positionV>
                <wp:extent cx="1645920" cy="27432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 wall - hard con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64.1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 wall - hard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6065</wp:posOffset>
                </wp:positionH>
                <wp:positionV relativeFrom="paragraph">
                  <wp:posOffset>1637665</wp:posOffset>
                </wp:positionV>
                <wp:extent cx="1097280" cy="2743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ff prot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8.9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ff pro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7135</wp:posOffset>
                </wp:positionH>
                <wp:positionV relativeFrom="paragraph">
                  <wp:posOffset>1454785</wp:posOffset>
                </wp:positionV>
                <wp:extent cx="1554480" cy="45720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s pushed back (deflec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14.5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s pushed back (deflec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215</wp:posOffset>
                </wp:positionH>
                <wp:positionV relativeFrom="paragraph">
                  <wp:posOffset>71120</wp:posOffset>
                </wp:positionV>
                <wp:extent cx="3108960" cy="14630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463040"/>
                          <a:chOff x="0" y="0"/>
                          <a:chExt cx="3108960" cy="1463040"/>
                        </a:xfrm>
                      </wpg:grpSpPr>
                      <wps:wsp>
                        <wps:cNvSpPr/>
                        <wps:spPr>
                          <a:xfrm>
                            <a:off x="1005840" y="1188720"/>
                            <a:ext cx="210312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46304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457200" cy="146304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5.6pt;width:244.8pt;height:115.2pt" coordorigin="1309,112" coordsize="4896,2304">
                <v:rect id="shape_0" stroked="t" o:allowincell="f" style="position:absolute;left:2893;top:1984;width:3311;height:431;mso-wrap-style:none;v-text-anchor:middle">
                  <v:imagedata r:id="rId8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09;top:112;width:863;height:2303;mso-wrap-style:none;v-text-anchor:middle">
                  <v:imagedata r:id="rId8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3;top:112;width:719;height:2303;mso-wrap-style:none;v-text-anchor:middle">
                  <v:imagedata r:id="rId8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ossible problem: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A sea wall costs £5,000 per metre ( ! ) to build - very, very expensive.  Because they are so expensive they are only built to protect the coast near towns or important village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Eventually the sea wall will be eroded, too.  It must be built again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Sea walls do not look nice.  It spoils the scenery - people will not want to go there for holiday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.  </w:t>
      </w:r>
      <w:r>
        <w:rPr>
          <w:rFonts w:cs="Comic Sans MS" w:ascii="Comic Sans MS" w:hAnsi="Comic Sans MS"/>
          <w:sz w:val="28"/>
          <w:u w:val="single"/>
        </w:rPr>
        <w:t xml:space="preserve">Build </w:t>
      </w:r>
      <w:r>
        <w:rPr>
          <w:rFonts w:cs="Comic Sans MS" w:ascii="Comic Sans MS" w:hAnsi="Comic Sans MS"/>
          <w:b/>
          <w:sz w:val="28"/>
          <w:u w:val="single"/>
        </w:rPr>
        <w:t>stone gabions</w:t>
      </w:r>
      <w:r>
        <w:rPr>
          <w:rFonts w:cs="Comic Sans MS" w:ascii="Comic Sans MS" w:hAnsi="Comic Sans MS"/>
          <w:sz w:val="28"/>
        </w:rPr>
        <w:t xml:space="preserve"> to break the strength of the waves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8415</wp:posOffset>
                </wp:positionH>
                <wp:positionV relativeFrom="paragraph">
                  <wp:posOffset>36195</wp:posOffset>
                </wp:positionV>
                <wp:extent cx="548640" cy="15544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5448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45pt;margin-top:2.85pt;width:43.15pt;height:122.35pt;mso-wrap-style:none;v-text-anchor:middl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7055</wp:posOffset>
                </wp:positionH>
                <wp:positionV relativeFrom="paragraph">
                  <wp:posOffset>36195</wp:posOffset>
                </wp:positionV>
                <wp:extent cx="457200" cy="15544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448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65pt;margin-top:2.85pt;width:35.95pt;height:122.35pt;mso-wrap-style:none;v-text-anchor:middl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7055</wp:posOffset>
                </wp:positionH>
                <wp:positionV relativeFrom="paragraph">
                  <wp:posOffset>36195</wp:posOffset>
                </wp:positionV>
                <wp:extent cx="457200" cy="8229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65pt;margin-top:2.85pt;width:35.9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5695</wp:posOffset>
                </wp:positionH>
                <wp:positionV relativeFrom="paragraph">
                  <wp:posOffset>-2540</wp:posOffset>
                </wp:positionV>
                <wp:extent cx="1737360" cy="54864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ks held by wire - waves can't hit cliff 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-0.2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cks held by wire - waves can't hit cliff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2815</wp:posOffset>
                </wp:positionH>
                <wp:positionV relativeFrom="paragraph">
                  <wp:posOffset>572770</wp:posOffset>
                </wp:positionV>
                <wp:extent cx="2103120" cy="29146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9160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45pt;margin-top:45.1pt;width:165.55pt;height:22.9pt;mso-wrap-style:none;v-text-anchor:middl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2">
                <wp:simplePos x="0" y="0"/>
                <wp:positionH relativeFrom="column">
                  <wp:posOffset>1929765</wp:posOffset>
                </wp:positionH>
                <wp:positionV relativeFrom="paragraph">
                  <wp:posOffset>250190</wp:posOffset>
                </wp:positionV>
                <wp:extent cx="260350" cy="187960"/>
                <wp:effectExtent l="0" t="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1.95pt;margin-top:19.7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3">
                <wp:simplePos x="0" y="0"/>
                <wp:positionH relativeFrom="column">
                  <wp:posOffset>2019935</wp:posOffset>
                </wp:positionH>
                <wp:positionV relativeFrom="paragraph">
                  <wp:posOffset>481330</wp:posOffset>
                </wp:positionV>
                <wp:extent cx="260350" cy="187960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9.05pt;margin-top:37.9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4">
                <wp:simplePos x="0" y="0"/>
                <wp:positionH relativeFrom="column">
                  <wp:posOffset>2019935</wp:posOffset>
                </wp:positionH>
                <wp:positionV relativeFrom="paragraph">
                  <wp:posOffset>664210</wp:posOffset>
                </wp:positionV>
                <wp:extent cx="260350" cy="187960"/>
                <wp:effectExtent l="0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9.05pt;margin-top:52.3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5">
                <wp:simplePos x="0" y="0"/>
                <wp:positionH relativeFrom="column">
                  <wp:posOffset>1837055</wp:posOffset>
                </wp:positionH>
                <wp:positionV relativeFrom="paragraph">
                  <wp:posOffset>664210</wp:posOffset>
                </wp:positionV>
                <wp:extent cx="260350" cy="187960"/>
                <wp:effectExtent l="0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44.65pt;margin-top:52.3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6">
                <wp:simplePos x="0" y="0"/>
                <wp:positionH relativeFrom="column">
                  <wp:posOffset>2019935</wp:posOffset>
                </wp:positionH>
                <wp:positionV relativeFrom="paragraph">
                  <wp:posOffset>389890</wp:posOffset>
                </wp:positionV>
                <wp:extent cx="260350" cy="187960"/>
                <wp:effectExtent l="0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9.05pt;margin-top:30.7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7">
                <wp:simplePos x="0" y="0"/>
                <wp:positionH relativeFrom="column">
                  <wp:posOffset>2019935</wp:posOffset>
                </wp:positionH>
                <wp:positionV relativeFrom="paragraph">
                  <wp:posOffset>115570</wp:posOffset>
                </wp:positionV>
                <wp:extent cx="260350" cy="187960"/>
                <wp:effectExtent l="0" t="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9.05pt;margin-top:9.1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8">
                <wp:simplePos x="0" y="0"/>
                <wp:positionH relativeFrom="column">
                  <wp:posOffset>1745615</wp:posOffset>
                </wp:positionH>
                <wp:positionV relativeFrom="paragraph">
                  <wp:posOffset>481330</wp:posOffset>
                </wp:positionV>
                <wp:extent cx="260350" cy="187960"/>
                <wp:effectExtent l="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37.45pt;margin-top:37.9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9">
                <wp:simplePos x="0" y="0"/>
                <wp:positionH relativeFrom="column">
                  <wp:posOffset>1745615</wp:posOffset>
                </wp:positionH>
                <wp:positionV relativeFrom="paragraph">
                  <wp:posOffset>115570</wp:posOffset>
                </wp:positionV>
                <wp:extent cx="260350" cy="187960"/>
                <wp:effectExtent l="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37.45pt;margin-top:9.1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10">
                <wp:simplePos x="0" y="0"/>
                <wp:positionH relativeFrom="column">
                  <wp:posOffset>1928495</wp:posOffset>
                </wp:positionH>
                <wp:positionV relativeFrom="paragraph">
                  <wp:posOffset>572770</wp:posOffset>
                </wp:positionV>
                <wp:extent cx="260350" cy="187960"/>
                <wp:effectExtent l="0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51.85pt;margin-top:45.1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11">
                <wp:simplePos x="0" y="0"/>
                <wp:positionH relativeFrom="column">
                  <wp:posOffset>1745615</wp:posOffset>
                </wp:positionH>
                <wp:positionV relativeFrom="paragraph">
                  <wp:posOffset>298450</wp:posOffset>
                </wp:positionV>
                <wp:extent cx="260350" cy="187960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6">
                              <a:moveTo>
                                <a:pt x="410" y="112"/>
                              </a:moveTo>
                              <a:cubicBezTo>
                                <a:pt x="390" y="105"/>
                                <a:pt x="369" y="101"/>
                                <a:pt x="350" y="92"/>
                              </a:cubicBezTo>
                              <a:cubicBezTo>
                                <a:pt x="329" y="81"/>
                                <a:pt x="312" y="62"/>
                                <a:pt x="290" y="52"/>
                              </a:cubicBezTo>
                              <a:cubicBezTo>
                                <a:pt x="251" y="35"/>
                                <a:pt x="170" y="12"/>
                                <a:pt x="170" y="12"/>
                              </a:cubicBezTo>
                              <a:cubicBezTo>
                                <a:pt x="137" y="19"/>
                                <a:pt x="81" y="0"/>
                                <a:pt x="70" y="32"/>
                              </a:cubicBezTo>
                              <a:cubicBezTo>
                                <a:pt x="0" y="242"/>
                                <a:pt x="46" y="237"/>
                                <a:pt x="150" y="272"/>
                              </a:cubicBezTo>
                              <a:cubicBezTo>
                                <a:pt x="369" y="250"/>
                                <a:pt x="364" y="296"/>
                                <a:pt x="410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6" path="m410,112c390,105,369,101,350,92c329,81,312,62,290,52c251,35,170,12,170,12c137,19,81,0,70,32c0,242,46,237,150,272c369,250,364,296,410,112xe" fillcolor="#333300" stroked="t" o:allowincell="f" style="position:absolute;margin-left:137.45pt;margin-top:23.5pt;width:20.45pt;height:14.75pt;mso-wrap-style:none;v-text-anchor:middle">
                <v:fill o:detectmouseclick="t" type="solid" color2="#cccc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2815</wp:posOffset>
                </wp:positionH>
                <wp:positionV relativeFrom="paragraph">
                  <wp:posOffset>24130</wp:posOffset>
                </wp:positionV>
                <wp:extent cx="274320" cy="91440"/>
                <wp:effectExtent l="0" t="5080" r="190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9pt" to="1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14">
                <wp:simplePos x="0" y="0"/>
                <wp:positionH relativeFrom="column">
                  <wp:posOffset>2386330</wp:posOffset>
                </wp:positionH>
                <wp:positionV relativeFrom="paragraph">
                  <wp:posOffset>115570</wp:posOffset>
                </wp:positionV>
                <wp:extent cx="274320" cy="457200"/>
                <wp:effectExtent l="5080" t="31115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0400"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7.85pt;margin-top:9.15pt;width:21.55pt;height:35.95pt;mso-wrap-style:none;v-text-anchor:middle;rotation:83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ossible problems:-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Gabions cost £1,000 per metre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They do not look nice - people will not want to go there for holiday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.  </w:t>
      </w:r>
      <w:r>
        <w:rPr>
          <w:rFonts w:cs="Comic Sans MS" w:ascii="Comic Sans MS" w:hAnsi="Comic Sans MS"/>
          <w:sz w:val="28"/>
          <w:u w:val="single"/>
        </w:rPr>
        <w:t xml:space="preserve">Put more </w:t>
      </w:r>
      <w:r>
        <w:rPr>
          <w:rFonts w:cs="Comic Sans MS" w:ascii="Comic Sans MS" w:hAnsi="Comic Sans MS"/>
          <w:b/>
          <w:sz w:val="28"/>
          <w:u w:val="single"/>
        </w:rPr>
        <w:t>sand on beach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sz w:val="28"/>
        </w:rPr>
        <w:t>beach nourishment</w:t>
      </w:r>
      <w:r>
        <w:rPr>
          <w:rFonts w:cs="Comic Sans MS" w:ascii="Comic Sans MS" w:hAnsi="Comic Sans MS"/>
          <w:sz w:val="28"/>
        </w:rPr>
        <w:t xml:space="preserve">) - this makes the beach higher.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9775</wp:posOffset>
                </wp:positionH>
                <wp:positionV relativeFrom="paragraph">
                  <wp:posOffset>53975</wp:posOffset>
                </wp:positionV>
                <wp:extent cx="640080" cy="1371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4.25pt;width:50.35pt;height:107.9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9855</wp:posOffset>
                </wp:positionH>
                <wp:positionV relativeFrom="paragraph">
                  <wp:posOffset>1242695</wp:posOffset>
                </wp:positionV>
                <wp:extent cx="192024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97.85pt;width:151.15pt;height:14.3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4615</wp:posOffset>
                </wp:positionH>
                <wp:positionV relativeFrom="paragraph">
                  <wp:posOffset>949325</wp:posOffset>
                </wp:positionV>
                <wp:extent cx="1209675" cy="314960"/>
                <wp:effectExtent l="5715" t="0" r="19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496">
                              <a:moveTo>
                                <a:pt x="40" y="470"/>
                              </a:moveTo>
                              <a:cubicBezTo>
                                <a:pt x="53" y="330"/>
                                <a:pt x="24" y="179"/>
                                <a:pt x="80" y="50"/>
                              </a:cubicBezTo>
                              <a:cubicBezTo>
                                <a:pt x="102" y="0"/>
                                <a:pt x="240" y="10"/>
                                <a:pt x="240" y="10"/>
                              </a:cubicBezTo>
                              <a:cubicBezTo>
                                <a:pt x="508" y="32"/>
                                <a:pt x="772" y="71"/>
                                <a:pt x="1040" y="90"/>
                              </a:cubicBezTo>
                              <a:cubicBezTo>
                                <a:pt x="1232" y="122"/>
                                <a:pt x="1436" y="169"/>
                                <a:pt x="1620" y="230"/>
                              </a:cubicBezTo>
                              <a:cubicBezTo>
                                <a:pt x="1660" y="243"/>
                                <a:pt x="1700" y="257"/>
                                <a:pt x="1740" y="270"/>
                              </a:cubicBezTo>
                              <a:cubicBezTo>
                                <a:pt x="1786" y="285"/>
                                <a:pt x="1860" y="350"/>
                                <a:pt x="1860" y="350"/>
                              </a:cubicBezTo>
                              <a:cubicBezTo>
                                <a:pt x="1873" y="370"/>
                                <a:pt x="1905" y="386"/>
                                <a:pt x="1900" y="410"/>
                              </a:cubicBezTo>
                              <a:cubicBezTo>
                                <a:pt x="1895" y="434"/>
                                <a:pt x="1864" y="447"/>
                                <a:pt x="1840" y="450"/>
                              </a:cubicBezTo>
                              <a:cubicBezTo>
                                <a:pt x="1621" y="474"/>
                                <a:pt x="1180" y="490"/>
                                <a:pt x="1180" y="490"/>
                              </a:cubicBezTo>
                              <a:cubicBezTo>
                                <a:pt x="800" y="483"/>
                                <a:pt x="419" y="496"/>
                                <a:pt x="40" y="470"/>
                              </a:cubicBezTo>
                              <a:cubicBezTo>
                                <a:pt x="16" y="468"/>
                                <a:pt x="0" y="410"/>
                                <a:pt x="0" y="410"/>
                              </a:cubicBezTo>
                              <a:cubicBezTo>
                                <a:pt x="0" y="410"/>
                                <a:pt x="27" y="450"/>
                                <a:pt x="40" y="47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496" path="m40,470c53,330,24,179,80,50c102,0,240,10,240,10c508,32,772,71,1040,90c1232,122,1436,169,1620,230c1660,243,1700,257,1740,270c1786,285,1860,350,1860,350c1873,370,1905,386,1900,410c1895,434,1864,447,1840,450c1621,474,1180,490,1180,490c800,483,419,496,40,470c16,468,0,410,0,410c0,410,27,450,40,470xe" stroked="t" o:allowincell="f" style="position:absolute;margin-left:107.45pt;margin-top:74.75pt;width:95.2pt;height:24.75pt;mso-wrap-style:none;v-text-anchor:middle">
                <v:imagedata r:id="rId97" o:detectmouseclick="t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7055</wp:posOffset>
                </wp:positionH>
                <wp:positionV relativeFrom="paragraph">
                  <wp:posOffset>602615</wp:posOffset>
                </wp:positionV>
                <wp:extent cx="1920240" cy="27432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sand put on b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47.45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 sand put on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This is quite cheap but must be done again and again, because longshore drift slowly moves it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At Mappleton</w:t>
      </w:r>
      <w:r>
        <w:rPr>
          <w:rFonts w:cs="Comic Sans MS" w:ascii="Comic Sans MS" w:hAnsi="Comic Sans MS"/>
          <w:sz w:val="28"/>
        </w:rPr>
        <w:t xml:space="preserve"> in 1991 the Council built a sea wall.  It cost £2 million.  Groynes were built down the beach - they cost £1/2 mill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was good for Mappleton - their beach is safe and the cliffs can't be erod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- there is no sand moving south.  The cliffs there are eroding.  People have lost their houses.  Farmers have lost their land - Cliff Top Farm lost 20 metres of land in 1994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sectPr>
      <w:type w:val="nextPage"/>
      <w:pgSz w:w="11906" w:h="16838"/>
      <w:pgMar w:left="851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.png"/><Relationship Id="rId81" Type="http://schemas.openxmlformats.org/officeDocument/2006/relationships/image" Target="media/image5.png"/><Relationship Id="rId82" Type="http://schemas.openxmlformats.org/officeDocument/2006/relationships/image" Target="media/image12.png"/><Relationship Id="rId83" Type="http://schemas.openxmlformats.org/officeDocument/2006/relationships/image" Target="media/image1.png"/><Relationship Id="rId84" Type="http://schemas.openxmlformats.org/officeDocument/2006/relationships/image" Target="media/image5.png"/><Relationship Id="rId85" Type="http://schemas.openxmlformats.org/officeDocument/2006/relationships/image" Target="media/image12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0:00Z</dcterms:created>
  <dc:creator>Microsoft Select Agreement</dc:creator>
  <dc:description/>
  <cp:keywords/>
  <dc:language>en-US</dc:language>
  <cp:lastModifiedBy>Paul Simpson</cp:lastModifiedBy>
  <cp:lastPrinted>2002-03-01T14:00:00Z</cp:lastPrinted>
  <dcterms:modified xsi:type="dcterms:W3CDTF">2018-02-14T09:20:00Z</dcterms:modified>
  <cp:revision>2</cp:revision>
  <dc:subject/>
  <dc:title>Revision Notes</dc:title>
</cp:coreProperties>
</file>