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ANSITION PLANNING:  16-25 Special schoo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Young person:</w:t>
        <w:tab/>
        <w:tab/>
        <w:tab/>
        <w:tab/>
        <w:tab/>
        <w:tab/>
        <w:tab/>
        <w:tab/>
        <w:t xml:space="preserve">Post 16+ placement: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nsure the young person has been able to discuss their options to fully meet their outcomes in PfA in Independent living, Community inclusion, Health if they have mental capaci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80"/>
        <w:gridCol w:w="2551"/>
        <w:gridCol w:w="4724"/>
      </w:tblGrid>
      <w:tr>
        <w:trPr>
          <w:tblHeader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Cs w:val="24"/>
              </w:rPr>
              <w:t>Timescal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ion required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hieve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out when the open days are for Colleges of intere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ptions and levels/ learning hubs – HRC, CR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ing weekly outreach sessions – college set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enticeships availab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ships available (EHCP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community run programmes- SPARKLE, OW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colleges - SENSE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HCP review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report and EHCP wording is up to date stating the support and equipment that is needed or request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CP meeting – liaise with school/SENco, advisory special needs (connections), college SENco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e reports – ROI,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the student travel independently? – training requi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– how to app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nd Disabled rail cards offer discount for train servi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disabled bus pass for off peak travel available from Cambridge county council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the Student College SEN coordinator and discuss the type of support  and reasonable adjustments you would like in place such as Interpreter, note taker, radio aid etc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raining for staff within hub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9" w:right="10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Transition Planning 16-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1"/>
      <w:gridCol w:w="7479"/>
    </w:tblGrid>
    <w:tr>
      <w:trPr>
        <w:trHeight w:val="1000" w:hRule="atLeast"/>
      </w:trPr>
      <w:tc>
        <w:tcPr>
          <w:tcW w:w="7341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Sensory Support Team</w:t>
          </w:r>
        </w:p>
      </w:tc>
      <w:tc>
        <w:tcPr>
          <w:tcW w:w="7479" w:type="dxa"/>
          <w:tcBorders/>
        </w:tcPr>
        <w:p>
          <w:pPr>
            <w:pStyle w:val="Normal"/>
            <w:tabs>
              <w:tab w:val="clear" w:pos="720"/>
              <w:tab w:val="left" w:pos="4819" w:leader="none"/>
            </w:tabs>
            <w:ind w:right="22" w:hanging="0"/>
            <w:jc w:val="right"/>
            <w:rPr/>
          </w:pPr>
          <w:r>
            <w:rPr/>
            <w:drawing>
              <wp:inline distT="0" distB="0" distL="0" distR="0">
                <wp:extent cx="1638935" cy="620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5:00Z</dcterms:created>
  <dc:creator>cx560</dc:creator>
  <dc:description/>
  <cp:keywords/>
  <dc:language>en-US</dc:language>
  <cp:lastModifiedBy>Tina Claydon</cp:lastModifiedBy>
  <dcterms:modified xsi:type="dcterms:W3CDTF">2021-03-17T09:53:00Z</dcterms:modified>
  <cp:revision>6</cp:revision>
  <dc:subject/>
  <dc:title>TRANSITION PLANNING: Home to Pre-school or Foundation Stage</dc:title>
</cp:coreProperties>
</file>