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ransition Planning: KS3 (Years 6 and 7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96435422"/>
      <w:bookmarkStart w:id="1" w:name="_Hlk96435422"/>
      <w:bookmarkEnd w:id="1"/>
    </w:p>
    <w:p>
      <w:pPr>
        <w:pStyle w:val="Heading"/>
        <w:jc w:val="left"/>
        <w:rPr>
          <w:rFonts w:cs="Arial"/>
          <w:sz w:val="28"/>
          <w:szCs w:val="28"/>
        </w:rPr>
      </w:pPr>
      <w:bookmarkStart w:id="2" w:name="_Hlk96435608"/>
      <w:bookmarkEnd w:id="2"/>
      <w:r>
        <w:rPr>
          <w:rFonts w:cs="Arial"/>
          <w:sz w:val="28"/>
          <w:szCs w:val="28"/>
        </w:rPr>
        <w:t>Child:</w:t>
        <w:tab/>
        <w:tab/>
        <w:tab/>
        <w:tab/>
        <w:tab/>
        <w:tab/>
        <w:tab/>
        <w:tab/>
        <w:t>Sett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_Hlk96435422"/>
      <w:bookmarkStart w:id="4" w:name="_Hlk96435608"/>
      <w:bookmarkStart w:id="5" w:name="_Hlk96435422"/>
      <w:bookmarkStart w:id="6" w:name="_Hlk96435608"/>
      <w:bookmarkEnd w:id="5"/>
      <w:bookmarkEnd w:id="6"/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501"/>
        <w:gridCol w:w="4259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Requir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choice of secondary school &amp; key dates with parents of non</w:t>
            </w:r>
            <w:r>
              <w:rPr>
                <w:rFonts w:cs="Arial" w:ascii="Arial" w:hAnsi="Arial"/>
                <w:szCs w:val="20"/>
              </w:rPr>
              <w:t>-statemented pupil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that parents have completed secondary school choice form by cut off date (NB this may be earlier for statemented pupils)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mbridgeshire.gov.uk/admissions</w:t>
              </w:r>
            </w:hyperlink>
          </w:p>
          <w:p>
            <w:pPr>
              <w:pStyle w:val="Normal"/>
              <w:ind w:left="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nual Review report using agreed format and share with parent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SENCo from new school &amp; new Sensory teacher (if applicable) are aware of Annual Review date (Invite representative from START if relevant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Annual Review meeting (NB. Ensure that transport arrangements for secondary school are clarified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ly Spring – confirm access arrangements, provision of modified papers and provide training if needed for SAT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education.gov.uk/ks2</w:t>
              </w:r>
            </w:hyperlink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</w:rPr>
              <w:t>VI:</w:t>
            </w:r>
            <w:r>
              <w:rPr>
                <w:rFonts w:cs="Arial" w:ascii="Arial" w:hAnsi="Arial"/>
              </w:rPr>
              <w:t xml:space="preserve"> Refer pupil to Mobility Specialist if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environmental assessment of secondary school &amp; report/provide ad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Meet with SENCo at secondary school &amp; new Sensory teacher (if applicable) to discuss the following as appropriate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Sensory Service suppor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equipment – management and training needs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’s – role, recruitment, training, and identification of link person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152" w:leader="none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tion/differentiation of materials including timetable and diary for September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152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>Best use of working environments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152" w:leader="none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for new intake day(s)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152" w:leader="none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t for school staff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152" w:leader="none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group awareness raisi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15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meeting with IT Network Manager to discuss use of specialist software with school net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te pupil to ‘Ready to Go’ Sensory day (NB: alternatively complete transition booklet with pupils </w:t>
            </w:r>
            <w:r>
              <w:rPr>
                <w:rFonts w:cs="Arial" w:ascii="Arial" w:hAnsi="Arial"/>
                <w:b/>
              </w:rPr>
              <w:t>Deaf:</w:t>
            </w:r>
            <w:r>
              <w:rPr>
                <w:rFonts w:cs="Arial" w:ascii="Arial" w:hAnsi="Arial"/>
              </w:rPr>
              <w:t xml:space="preserve"> involve Deaf Support Worker if appropriat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range to visit non-statemented pupils and issue follow-up report including recommendations for secondary transition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Check arrangements for parents to visit new school to meet SENCo, TA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 additional pre-visits for pupils if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Provide key information to include details of: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f/VI Loss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needs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strategies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Deliver or re-offer inset to school staff (or in Septemb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</w:rPr>
              <w:t>VI:</w:t>
            </w:r>
            <w:r>
              <w:rPr>
                <w:rFonts w:cs="Arial" w:ascii="Arial" w:hAnsi="Arial"/>
              </w:rPr>
              <w:t xml:space="preserve"> Deliver mobility programme with visits if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to School Games Plus/Youth Groups (</w:t>
            </w:r>
            <w:r>
              <w:rPr>
                <w:rFonts w:cs="Arial" w:ascii="Arial" w:hAnsi="Arial"/>
                <w:b/>
              </w:rPr>
              <w:t>Deaf:</w:t>
            </w:r>
            <w:r>
              <w:rPr>
                <w:rFonts w:cs="Arial" w:ascii="Arial" w:hAnsi="Arial"/>
              </w:rPr>
              <w:t xml:space="preserve"> Provide information about Deaf Youth Group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rrangements for new intake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Deliver peer group awareness raising if reques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daptation of materials for Sept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ocate specialist equipment where necess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rrangements have been made for laptop to be connected to school network where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attendance at ‘Ready to Go’ Sensory day in J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pupils have received ‘Ready to Go’ book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um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 inset for all staf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eliver subject specific training where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CT equipment and training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baseline for ‘Support for Me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rite report or be involved in the 2-month settling in review and establish future involvement &amp; visit frequ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omplete parental evaluation of transition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tudent evaluation of transition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condary school evaluation of transition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environmental audit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0" w:leader="none"/>
        </w:tabs>
        <w:ind w:right="-98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3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598" w:leader="none"/>
      </w:tabs>
      <w:ind w:right="360" w:hanging="0"/>
      <w:rPr/>
    </w:pPr>
    <w:r>
      <w:rPr>
        <w:rFonts w:cs="Arial" w:ascii="Arial" w:hAnsi="Arial"/>
        <w:sz w:val="20"/>
        <w:szCs w:val="20"/>
      </w:rPr>
      <w:t>Transition Planning: KS3 (Years 6 and 7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0"/>
        <w:lang w:val="en-US" w:eastAsia="en-US"/>
      </w:rPr>
    </w:pPr>
    <w:bookmarkStart w:id="7" w:name="_Hlk96436186"/>
    <w:bookmarkStart w:id="8" w:name="_Hlk96416995"/>
    <w:r>
      <w:rPr>
        <w:rFonts w:cs="Arial" w:ascii="Arial" w:hAnsi="Arial"/>
        <w:b/>
      </w:rPr>
      <w:t>Sensory Support Team 0-25 years</w:t>
      <w:tab/>
      <w:tab/>
      <w:tab/>
      <w:tab/>
      <w:tab/>
    </w:r>
    <w:r>
      <w:rPr>
        <w:rFonts w:cs="Arial" w:ascii="Arial" w:hAnsi="Arial"/>
      </w:rPr>
      <w:tab/>
      <w:tab/>
      <w:tab/>
      <w:tab/>
      <w:tab/>
    </w:r>
    <w:bookmarkEnd w:id="8"/>
  </w:p>
  <w:p>
    <w:pPr>
      <w:pStyle w:val="Normal"/>
      <w:ind w:left="11520" w:firstLine="720"/>
      <w:rPr>
        <w:lang w:val="en-US" w:eastAsia="en-US"/>
      </w:rPr>
    </w:pPr>
    <w:bookmarkStart w:id="9" w:name="_Hlk96436186"/>
    <w:r>
      <w:rPr>
        <w:lang w:val="en-US" w:eastAsia="en-US"/>
      </w:rPr>
      <w:drawing>
        <wp:inline distT="0" distB="0" distL="0" distR="0">
          <wp:extent cx="1638300" cy="6191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08"/>
        </w:tabs>
        <w:ind w:left="100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728"/>
        </w:tabs>
        <w:ind w:left="172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8"/>
        </w:tabs>
        <w:ind w:left="3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8"/>
        </w:tabs>
        <w:ind w:left="3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4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shire.gov.uk/admissions" TargetMode="External"/><Relationship Id="rId3" Type="http://schemas.openxmlformats.org/officeDocument/2006/relationships/hyperlink" Target="http://www.education.gov.uk/ks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8:00Z</dcterms:created>
  <dc:creator>Amanda Warnes</dc:creator>
  <dc:description/>
  <cp:keywords/>
  <dc:language>en-US</dc:language>
  <cp:lastModifiedBy>Briony Rice</cp:lastModifiedBy>
  <cp:lastPrinted>2012-09-25T10:15:00Z</cp:lastPrinted>
  <dcterms:modified xsi:type="dcterms:W3CDTF">2022-02-28T09:38:00Z</dcterms:modified>
  <cp:revision>1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