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ransition Planning: Pre-School to Reception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jc w:val="left"/>
        <w:rPr>
          <w:rFonts w:cs="Arial"/>
          <w:sz w:val="28"/>
          <w:szCs w:val="28"/>
        </w:rPr>
      </w:pPr>
      <w:bookmarkStart w:id="0" w:name="_Hlk96418921"/>
      <w:bookmarkEnd w:id="0"/>
      <w:r>
        <w:rPr>
          <w:rFonts w:cs="Arial"/>
          <w:sz w:val="28"/>
          <w:szCs w:val="28"/>
        </w:rPr>
        <w:t>Child:</w:t>
        <w:tab/>
        <w:tab/>
        <w:tab/>
        <w:tab/>
        <w:tab/>
        <w:tab/>
        <w:tab/>
        <w:tab/>
        <w:t>Setting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1" w:name="_Hlk96418921"/>
      <w:bookmarkStart w:id="2" w:name="_Hlk96418921"/>
      <w:bookmarkEnd w:id="2"/>
    </w:p>
    <w:tbl>
      <w:tblPr>
        <w:tblW w:w="15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280"/>
        <w:gridCol w:w="1417"/>
        <w:gridCol w:w="5858"/>
      </w:tblGrid>
      <w:tr>
        <w:trPr>
          <w:tblHeader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im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ction require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chiev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mmen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e Year Befor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courage parents to think about choice of school and to make visits. (Do parents need to consider special schools?)</w:t>
            </w:r>
          </w:p>
          <w:p>
            <w:pPr>
              <w:pStyle w:val="Normal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ide guidance about suitable school environments and suggest visi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sure all other professionals involved are aware of plans and liaise with Early Support as appropriate</w:t>
            </w:r>
          </w:p>
          <w:p>
            <w:pPr>
              <w:pStyle w:val="Normal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Check that parents have completed necessary application forms (online or paper) and submitted them by cut off date </w:t>
            </w:r>
          </w:p>
          <w:p>
            <w:pPr>
              <w:pStyle w:val="Normal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If necessary, discuss with parents about additional support and equipment e.g. radio aids</w:t>
            </w:r>
          </w:p>
          <w:p>
            <w:pPr>
              <w:pStyle w:val="Normal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lk to parents about encouraging self help skills in preparation for school</w:t>
            </w:r>
          </w:p>
          <w:p>
            <w:pPr>
              <w:pStyle w:val="Normal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Ensure we are involved in 6 monthly reviews and target setting for a child with a statement</w:t>
            </w:r>
          </w:p>
          <w:p>
            <w:pPr>
              <w:pStyle w:val="Normal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Ensure all sensory clinical information is available, and our own assessments are up to date</w:t>
            </w:r>
          </w:p>
          <w:p>
            <w:pPr>
              <w:pStyle w:val="Normal"/>
              <w:ind w:left="360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months or less before transfer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Meet with Headteacher and/or SENCO and key staff to provide Service information, suggested levels of support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sure Statutory reports provided, and review meetings attende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aise regularly with receiving school on preparation for specific child’s need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Complete Environmental Assessment/advice to consider sensory acces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ide advice to Special Needs Officer on number of hours of support the pupil requir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ffer training to school involving parents if possibl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ecommend that parents and child are able to do extra visits in advance of admittance.   Involve TA from setting where possible. (H.I. ensure child has transitional photo book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sure post-statement /transition meeting takes place within 2 months of Statement issue/transfer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sure you have information about times when child will be in school as part of entry procedur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en the child starts at school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sure all key staff are aware of child’s visual/hearing impairment and implications for learning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rovide setting with guidance for staff on vision/hearing with classroom strategi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Agree frequency of Specialist Teacher visits and clarify our role, e.g. Monitoring or direct teaching – possible need for more frequent visits initially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Establish regular visits according to need, to support staff in providing a meaningful experience for the child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peat offer for training, involving parents if possibl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cuss ways to ensure home/school continuity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Check child knows daily routine, use of visual timetable/objects and names of staff and children in class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sure targets are in place and agree times for meetings to review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-assess visual/hearing functioning in new setting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rovide direct teaching as appropriate and according to need. (V.I. Braille/tactile skills as appropriat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Check environmental assessment and remind school of outstanding adaptations to be completed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5" w:name="_Hlk96419048"/>
    <w:bookmarkStart w:id="6" w:name="_Hlk96419047"/>
    <w:r>
      <w:rPr>
        <w:sz w:val="20"/>
      </w:rPr>
      <w:t>Transition Planning: Pre-School to Recep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Arial"/>
        <w:sz w:val="20"/>
      </w:rPr>
    </w:pPr>
    <w:bookmarkStart w:id="7" w:name="_Hlk96419048"/>
    <w:bookmarkStart w:id="8" w:name="_Hlk96419047"/>
    <w:r>
      <w:rPr>
        <w:rFonts w:eastAsia="Arial"/>
        <w:sz w:val="20"/>
      </w:rPr>
      <w:t xml:space="preserve"> </w:t>
    </w:r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lang w:val="en-US" w:eastAsia="en-US"/>
      </w:rPr>
    </w:pPr>
    <w:bookmarkStart w:id="3" w:name="_Hlk96436186"/>
    <w:bookmarkStart w:id="4" w:name="_Hlk96416995"/>
    <w:r>
      <w:rPr>
        <w:rFonts w:cs="Arial"/>
        <w:b/>
      </w:rPr>
      <w:t>Sensory Support Team 0-25 years</w:t>
      <w:tab/>
      <w:tab/>
      <w:tab/>
      <w:tab/>
      <w:tab/>
    </w:r>
    <w:r>
      <w:rPr>
        <w:rFonts w:cs="Arial"/>
      </w:rPr>
      <w:tab/>
      <w:tab/>
      <w:tab/>
      <w:tab/>
      <w:tab/>
    </w:r>
    <w:bookmarkEnd w:id="4"/>
  </w:p>
  <w:p>
    <w:pPr>
      <w:pStyle w:val="Header"/>
      <w:rPr/>
    </w:pPr>
    <w:r>
      <w:rPr>
        <w:lang w:val="en-US" w:eastAsia="en-US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638300" cy="6191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9:00Z</dcterms:created>
  <dc:creator>cx560</dc:creator>
  <dc:description/>
  <cp:keywords/>
  <dc:language>en-US</dc:language>
  <cp:lastModifiedBy>Briony Rice</cp:lastModifiedBy>
  <cp:lastPrinted>2022-02-22T10:47:00Z</cp:lastPrinted>
  <dcterms:modified xsi:type="dcterms:W3CDTF">2022-02-23T12:04:00Z</dcterms:modified>
  <cp:revision>11</cp:revision>
  <dc:subject/>
  <dc:title>TRANSITION PLANNING: Home to Pre-school or Foundation Stage</dc:title>
</cp:coreProperties>
</file>