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8"/>
          <w:szCs w:val="28"/>
        </w:rPr>
        <w:t>Transition Planning: Home to Pre-school/Nursery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_Hlk96416564"/>
      <w:bookmarkStart w:id="1" w:name="_Hlk96416564"/>
      <w:bookmarkEnd w:id="1"/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Child:</w:t>
        <w:tab/>
        <w:tab/>
        <w:tab/>
        <w:tab/>
        <w:tab/>
        <w:tab/>
        <w:tab/>
        <w:tab/>
        <w:t>Setting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2" w:name="_Hlk96416564"/>
      <w:bookmarkStart w:id="3" w:name="_Hlk96416564"/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785"/>
        <w:gridCol w:w="1705"/>
        <w:gridCol w:w="9"/>
        <w:gridCol w:w="4950"/>
      </w:tblGrid>
      <w:tr>
        <w:trPr>
          <w:tblHeader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mi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ction Require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chiev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ments</w:t>
            </w:r>
          </w:p>
        </w:tc>
      </w:tr>
      <w:tr>
        <w:trPr>
          <w:trHeight w:val="839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arly contact with the famil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Encourage family to register with the local children’s cent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Refer to Early Support if the child meets criter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6 months to one year before transfer (at about 2 years of age) (</w:t>
            </w:r>
            <w:r>
              <w:rPr>
                <w:i/>
                <w:szCs w:val="24"/>
              </w:rPr>
              <w:t>or earlier if parent is returning to work and Day Care is needed.)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Encourage parents to think about early years settings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heck parents are aware their child may be eligible for free early education from 2 years of age (</w:t>
            </w:r>
            <w:r>
              <w:rPr>
                <w:i/>
                <w:szCs w:val="24"/>
              </w:rPr>
              <w:t>free for 2’s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Provide guidance about suitable environments and suggest visits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Discuss transition with all other professionals involved e.g. at Family Service Plan Meeting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If necessary, discuss with parents about additional support, and equipment, eg. radio aid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heck parents have completed necessary registration forms for their chosen setting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Talk to parents about encouraging self help skills in preparation for future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Where appropriate, discuss Statutory Assessment, and make application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Ensure all sensory clinical information is available, our own assessments/reports are up to date and provided in a clear “easy to understand” format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5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rm before transfer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Meet with pre-school supervisor/nursery manager and SENCo to provide Service information, suggest levels of support and prepare for child’s specific need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Offer training, involving parents if possible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Ensure early years setting has reports and relevant paperwork to allow them to apply for Early Years Access Funding if child meets criteria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Complete an Environmental Assessment/advice to consider sensory acces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Recommend that parents and child are able to do extra visits in advance of admittanc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Recommend transition meeting involving parents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Ensure post-statement meeting takes place within 2 months of Statement issu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Ensure you have information about which sessions the child will attend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hen the child starts at setting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Ensure all key staff are aware of child’s visual /hearing impairment and implications for learning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Repeat offer for training if not already taken place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Provide setting with guidance for staff on vision/hearing with classroom strategies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Ensure ICP/IEP in place and agree times for meeting to review.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Re-assess visual/hearing functioning in new setting.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Encourage parents to be thinking about school and to visit in order to choose a year before entry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Check child knows daily routine, use of visual timetable/objects.  Names of staff and children in class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Provide direct teaching as appropriate and according to need. (V.I. Braille/tactile skills as appropriate)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6" w:name="_Hlk96416781"/>
    <w:bookmarkStart w:id="7" w:name="_Hlk96416780"/>
    <w:r>
      <w:rPr>
        <w:sz w:val="20"/>
      </w:rPr>
      <w:t xml:space="preserve">Transition Planning: Home to Pre-school and/or Nursery </w:t>
    </w:r>
    <w:bookmarkEnd w:id="6"/>
    <w:bookmarkEnd w:id="7"/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lang w:val="en-US" w:eastAsia="en-US"/>
      </w:rPr>
    </w:pPr>
    <w:bookmarkStart w:id="4" w:name="_Hlk96436186"/>
    <w:bookmarkStart w:id="5" w:name="_Hlk96416995"/>
    <w:r>
      <w:rPr>
        <w:rFonts w:cs="Arial"/>
        <w:b/>
      </w:rPr>
      <w:t>Sensory Support Team 0-25 years</w:t>
      <w:tab/>
      <w:tab/>
      <w:tab/>
      <w:tab/>
      <w:tab/>
    </w:r>
    <w:r>
      <w:rPr>
        <w:rFonts w:cs="Arial"/>
      </w:rPr>
      <w:tab/>
      <w:tab/>
      <w:tab/>
      <w:tab/>
      <w:tab/>
    </w:r>
    <w:bookmarkEnd w:id="5"/>
  </w:p>
  <w:p>
    <w:pPr>
      <w:pStyle w:val="Header"/>
      <w:rPr/>
    </w:pPr>
    <w:r>
      <w:rPr>
        <w:lang w:val="en-US" w:eastAsia="en-US"/>
      </w:rPr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638300" cy="6191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39:00Z</dcterms:created>
  <dc:creator>cx560</dc:creator>
  <dc:description/>
  <cp:keywords/>
  <dc:language>en-US</dc:language>
  <cp:lastModifiedBy>Briony Rice</cp:lastModifiedBy>
  <cp:lastPrinted>2014-01-14T12:13:00Z</cp:lastPrinted>
  <dcterms:modified xsi:type="dcterms:W3CDTF">2022-02-28T09:35:00Z</dcterms:modified>
  <cp:revision>9</cp:revision>
  <dc:subject/>
  <dc:title>TRANSITION PLANNING: Home to Pre-school or Foundation Stage</dc:title>
</cp:coreProperties>
</file>