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Transition Planning: Key Stage 4 to Further Education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ild:</w:t>
        <w:tab/>
        <w:tab/>
        <w:tab/>
        <w:tab/>
        <w:tab/>
        <w:tab/>
        <w:tab/>
        <w:tab/>
        <w:t>Sett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538"/>
        <w:gridCol w:w="1510"/>
        <w:gridCol w:w="4130"/>
      </w:tblGrid>
      <w:tr>
        <w:trPr>
          <w:tblHeader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 Requir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hie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trHeight w:val="71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Yr.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to Annual Review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Yr.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.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14+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view Meet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Annual Review Grid, recording any chang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an IT assessment needed?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ording on Statement is a true reflection of needs including any learning disabilities (is an EP assessment neede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Access arrangements up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4 options &amp; suitability of placement ref PSHE/Life Skills (e.g., mobility, emotional literacy, friendships, finances, transpor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through “Support for Me” or Deaf equival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7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ork Experience placements: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Additional needs advisor is aware of the stu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post to available support agencies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date of Annual Review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ind w:left="-360" w:firstLine="2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parents organised visits/explored options for post 16 stu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4 + Annual Review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key people have been invited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needs adviso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’s Disability Team &amp;/or transitions work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Teach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case offic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Personne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Pers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/Carers</w:t>
            </w:r>
          </w:p>
          <w:p>
            <w:pPr>
              <w:pStyle w:val="Normal"/>
              <w:ind w:left="1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pecialist report detailing (where appropriate)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access arrangem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tion of the curriculu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people involved in suppor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revie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travel consider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9 transition plann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living consider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ocial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visits organised if requir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raining for new key 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oke training for departments related to sensory adaptation of mater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parents/carers and students to visit post 16 options accompany if request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Statutory obligations cease if young person transfers to FE s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ENCo organised SEN visits to post 16 plac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work experience placemen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sup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for plac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liminary College Discussions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ost 16 disability advisors at colleges to discus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print prospectus/pdf vers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support availab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 students current needs and how the college can facilitate need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IT need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specialist equipment need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re key points with Additional Needs Advisor (Connexions)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START caseworker to discuss possible transport ne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short break funding required to support activities linked to work experience &amp;/or Life Skills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report for Annual Review to identify Yr11 ne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Experience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offer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ppropriate support is in plac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organise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xperience booklet has been adapted and modifi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pplication process for 16+ education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tudent completed personal state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students aware of deadline for course appl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udents visited post 16 op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tudents confident with required support pl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ravel arrangements been confirm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need for a VI environmental audit with the FE special needs coordinator (to be completed by Spring term)</w:t>
            </w:r>
          </w:p>
          <w:p>
            <w:pPr>
              <w:pStyle w:val="Normal"/>
              <w:ind w:left="1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nual Review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ransition Social Worker is aware of the Young person (referral is automatic in Special schools but not mainstrea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access arrang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key people have been invit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needs advis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’s Disability Team &amp;/or transitions wor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case offi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Person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Per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/Carers</w:t>
            </w:r>
          </w:p>
          <w:p>
            <w:pPr>
              <w:pStyle w:val="Normal"/>
              <w:ind w:left="11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pecialist report detailing (where appropriate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access arrang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tion of the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people involved in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travel conside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9 transition plan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living conside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Mobilty Specialist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VI pupil to Mobility Specialist for familiarisation sessions at FE place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environmental aud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with head of FE support to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and negotiate current level of specialist input (buy in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specialist equipment needs including onsite technical suppor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training needs for staff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needs for stud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INSE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training and role of T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ransition report to includ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nee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 view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arrang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equi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need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 INSET to FE sta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Transitions Team are aware of stu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collection of Service equi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with young person/carer to conduct leavers 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Transition Planning: Key Stage 4 to Further Education</w:t>
    </w:r>
    <w:r>
      <w:rPr>
        <w:rFonts w:cs="Arial" w:ascii="Arial" w:hAnsi="Arial"/>
      </w:rPr>
      <w:tab/>
      <w:tab/>
      <w:tab/>
      <w:tab/>
      <w:tab/>
      <w:tab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0"/>
        <w:lang w:val="en-US" w:eastAsia="en-US"/>
      </w:rPr>
    </w:pPr>
    <w:bookmarkStart w:id="0" w:name="_Hlk96436186"/>
    <w:bookmarkStart w:id="1" w:name="_Hlk96416995"/>
    <w:r>
      <w:rPr>
        <w:rFonts w:cs="Arial" w:ascii="Arial" w:hAnsi="Arial"/>
        <w:b/>
      </w:rPr>
      <w:t>Sensory Support Team 0-25 years</w:t>
      <w:tab/>
      <w:tab/>
      <w:tab/>
      <w:tab/>
      <w:tab/>
    </w:r>
    <w:r>
      <w:rPr>
        <w:rFonts w:cs="Arial" w:ascii="Arial" w:hAnsi="Arial"/>
      </w:rPr>
      <w:tab/>
      <w:tab/>
      <w:tab/>
      <w:tab/>
      <w:tab/>
    </w:r>
    <w:bookmarkEnd w:id="1"/>
  </w:p>
  <w:p>
    <w:pPr>
      <w:pStyle w:val="Header"/>
      <w:rPr/>
    </w:pPr>
    <w:r>
      <w:rPr>
        <w:lang w:val="en-US" w:eastAsia="en-US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638300" cy="6191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2:00Z</dcterms:created>
  <dc:creator>Amanda Warnes</dc:creator>
  <dc:description/>
  <cp:keywords/>
  <dc:language>en-US</dc:language>
  <cp:lastModifiedBy>Briony Rice</cp:lastModifiedBy>
  <cp:lastPrinted>2022-02-22T10:55:00Z</cp:lastPrinted>
  <dcterms:modified xsi:type="dcterms:W3CDTF">2022-02-28T09:37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