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-63500</wp:posOffset>
                </wp:positionV>
                <wp:extent cx="6308090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31877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n-GB"/>
                              </w:rPr>
                              <w:t>Target Setting for the Independent Management of Audiological Equi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496.7pt;height:25.1pt;mso-wrap-distance-left:9.05pt;mso-wrap-distance-right:9.05pt;mso-wrap-distance-top:0pt;mso-wrap-distance-bottom:0pt;margin-top:-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  <w:lang w:val="en-GB"/>
                        </w:rPr>
                        <w:t>Target Setting for the Independent Management of Audiological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Skill Level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= skill introduc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</w:t>
        <w:tab/>
        <w:t>…………………………………………………..</w:t>
      </w:r>
      <w:r>
        <w:rPr>
          <w:b/>
          <w:sz w:val="22"/>
          <w:szCs w:val="22"/>
        </w:rPr>
        <w:tab/>
        <w:tab/>
        <w:tab/>
        <w:tab/>
        <w:t>2</w:t>
      </w:r>
      <w:r>
        <w:rPr>
          <w:sz w:val="22"/>
          <w:szCs w:val="22"/>
        </w:rPr>
        <w:t xml:space="preserve"> = skill emerg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= skill in prog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initial hearing aid fitting:  …………………….</w:t>
      </w:r>
      <w:r>
        <w:rPr>
          <w:b/>
          <w:sz w:val="22"/>
          <w:szCs w:val="22"/>
        </w:rPr>
        <w:tab/>
        <w:tab/>
        <w:tab/>
        <w:tab/>
        <w:t>4</w:t>
      </w:r>
      <w:r>
        <w:rPr>
          <w:sz w:val="22"/>
          <w:szCs w:val="22"/>
        </w:rPr>
        <w:t xml:space="preserve"> = skill established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992"/>
        <w:gridCol w:w="992"/>
        <w:gridCol w:w="1008"/>
      </w:tblGrid>
      <w:tr>
        <w:trPr/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7620</wp:posOffset>
                      </wp:positionV>
                      <wp:extent cx="2452370" cy="149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2370" cy="149860"/>
                              </a:xfrm>
                              <a:prstGeom prst="rect"/>
                              <a:solidFill>
                                <a:srgbClr val="00008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GB"/>
                                    </w:rPr>
                                    <w:t>Skill level with date achieve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80" style="position:absolute;rotation:-0;width:193.1pt;height:11.8pt;mso-wrap-distance-left:9.05pt;mso-wrap-distance-right:9.05pt;mso-wrap-distance-top:0pt;mso-wrap-distance-bottom:0pt;margin-top:0.6pt;mso-position-vertical-relative:text;margin-left:-2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Skill level with date achiev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tabs>
                <w:tab w:val="clear" w:pos="720"/>
                <w:tab w:val="center" w:pos="2994" w:leader="none"/>
                <w:tab w:val="right" w:pos="59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>Hearing Aid and Ear Mould Management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s still while hearing aid insert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h mould into ear after being brought to ear by adul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t aid behind ear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 aid on with reminde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 aid on without reminder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n aid on to correct volume </w:t>
            </w:r>
            <w:r>
              <w:rPr>
                <w:color w:val="4D4D4D"/>
                <w:sz w:val="22"/>
                <w:szCs w:val="22"/>
              </w:rPr>
              <w:t>(if applicable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es aid off when remove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 mould into ear needing help with helix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ffs out condensation from ear moul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cate aid is working / on if aske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s if aid is intermittent or not working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e aids out and store correctly at bedtim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itions aid behind ear and turns it on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s mould into ear including helix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ves mould from ear correctly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ly inserts a new battery independently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utinely cleans own ear moulds at home with help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utinely cleans own ear moulds at home independently 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s with test-box checks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name the parts of the hearing ai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language to describe fault adequately – intermittent / buzzing / crackling / dull / distorting / reduced volum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tubes own ear moul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s hospital to inform of fault or ask secondary school / parent to do so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nows how many different programs are set on the h. ai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cts appropriate program for different listening situations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‘T’ setting with adult suppor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cognises loop symbol in public places and know if you can use this facility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nows where to get h. aid batteries from and get own supply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oes to hospital clinic for impressions made independently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s how to access Hearing Aid Services in the adult hospital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Knowledge of Hearing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s the parts of the ear and describes how it works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s own hearing loss level and can describe it in basic terms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s own audiogram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s when clinic workshop times are at the hospital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udiology Targets p1/JN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-50165</wp:posOffset>
                </wp:positionV>
                <wp:extent cx="6308090" cy="318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318770"/>
                        </a:xfrm>
                        <a:prstGeom prst="rect"/>
                        <a:solidFill>
                          <a:srgbClr val="000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  <w:lang w:val="en-GB"/>
                              </w:rPr>
                              <w:t>Target Setting for the Independent Management of Audiological Equi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rokecolor="#000000" strokeweight="0pt" style="position:absolute;rotation:-0;width:496.7pt;height:25.1pt;mso-wrap-distance-left:9.05pt;mso-wrap-distance-right:9.05pt;mso-wrap-distance-top:0pt;mso-wrap-distance-bottom:0pt;margin-top:-3.9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  <w:lang w:val="en-GB"/>
                        </w:rPr>
                        <w:t>Target Setting for the Independent Management of Audiological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992"/>
        <w:gridCol w:w="992"/>
        <w:gridCol w:w="1008"/>
      </w:tblGrid>
      <w:tr>
        <w:trPr/>
        <w:tc>
          <w:tcPr>
            <w:tcW w:w="6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7620</wp:posOffset>
                      </wp:positionV>
                      <wp:extent cx="2460625" cy="1581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0625" cy="158115"/>
                              </a:xfrm>
                              <a:prstGeom prst="rect"/>
                              <a:solidFill>
                                <a:srgbClr val="00008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n-GB"/>
                                    </w:rPr>
                                    <w:t>Skill level with date achieved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80" style="position:absolute;rotation:-0;width:193.75pt;height:12.45pt;mso-wrap-distance-left:9.05pt;mso-wrap-distance-right:9.05pt;mso-wrap-distance-top:0pt;mso-wrap-distance-bottom:0pt;margin-top:0.6pt;mso-position-vertical-relative:text;margin-left:-2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  <w:lang w:val="en-GB"/>
                              </w:rPr>
                              <w:t>Skill level with date achiev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chlear Impl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s adult when coil has come o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s adult to replace coil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ts adult if processor is not working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laces coil by self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s processor on and switches on with help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s processor on and switches on independently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s parts of the processor – (circle those still to lear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il, processor, short lead, v mic, </w:t>
            </w:r>
            <w:r>
              <w:rPr>
                <w:color w:val="4D4D4D"/>
                <w:sz w:val="22"/>
                <w:szCs w:val="22"/>
              </w:rPr>
              <w:t>long lead, harness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ies out visual checks looking for damag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s appropriate adult of faulty equipmen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s settings and when they should be use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s what to do if TA/ToD not available (change batteries / check settings then inform other adult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s the basic principles of CI function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aware of sources of static electricity and why this should be avoide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s Implant Centre to ask for spares or asks adult to do this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FM Systems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ts FM receiver on round waist </w:t>
            </w:r>
            <w:r>
              <w:rPr>
                <w:color w:val="4D4D4D"/>
                <w:sz w:val="22"/>
                <w:szCs w:val="22"/>
              </w:rPr>
              <w:t>(or into base of audio shoe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es shoes to hearing ai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batteries at home/school with adult suppor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s ToD for spares e.g. leads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s parts of radio aid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s charging of batteries at home/school independently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s transmitter over to class teacher without prompts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s transmitter over in assembly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s off and removes equipment at break times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nds class teacher to switch transmitter on/off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frequency as required without prompting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s when and how to use TV/Computer/Tape/Lang Lab adaptor and remembers to do this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es intermittent fault on FM system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aerial, lead and shoe and correctly sources fault (3 times)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s the function and benefits of FM system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Assistive Devices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use the telephone at home with adult support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s how and when to use T setting on hearing aid and to do this routinely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able to use telephone independently, socially and to receive an convey messages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s about amplifying phones, loop systems, vibrating alarm clocks and knows where to get advice/equipment from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s about services offered by social worker for the deaf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udiology Targets p2/JN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12:00Z</dcterms:created>
  <dc:creator>Jen Nicholson</dc:creator>
  <dc:description/>
  <dc:language>en-US</dc:language>
  <cp:lastModifiedBy>Tina Wakefield</cp:lastModifiedBy>
  <cp:lastPrinted>2012-07-01T14:32:00Z</cp:lastPrinted>
  <dcterms:modified xsi:type="dcterms:W3CDTF">2014-02-04T16:12:00Z</dcterms:modified>
  <cp:revision>2</cp:revision>
  <dc:subject/>
  <dc:title/>
</cp:coreProperties>
</file>